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7200" w:hanging="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 xml:space="preserve">ОБРАЗЕЦ № 13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sz w:val="24"/>
          <w:szCs w:val="24"/>
          <w:lang w:val="en-US"/>
        </w:rPr>
        <w:t xml:space="preserve"> 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41"/>
        <w:spacing w:lineRule="exact" w:line="295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spacing w:lineRule="auto" w:line="360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spacing w:lineRule="auto" w:line="360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i/>
      <w:sz w:val="22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i/>
      <w:sz w:val="2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Zdravka Antonova</cp:lastModifiedBy>
  <cp:lastPrinted>2024-03-22T13:43:00Z</cp:lastPrinted>
  <dcterms:modified xsi:type="dcterms:W3CDTF">2024-03-22T12:40:00Z</dcterms:modified>
  <cp:revision>19</cp:revision>
  <dc:subject/>
  <dc:title/>
</cp:coreProperties>
</file>