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Е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exact" w:line="295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за изпълнение на обект: „Текущ ремонт на авторемонтно хале и санитарно – битови помещения , </w:t>
      </w:r>
    </w:p>
    <w:p>
      <w:pPr>
        <w:pStyle w:val="Normal"/>
        <w:widowControl w:val="false"/>
        <w:shd w:fill="FFFFFF" w:val="clear"/>
        <w:spacing w:lineRule="exact" w:line="2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И 043022, м. „Аджийски гьол, земл. На с. Елешница, общ. Елин Пелин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Наименование на участника:…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едставлявано от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ЕИК/БУЛСТА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едалище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щенски код, населено мяст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ул./бул. №, блок №, вход, етаж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Адрес за кореспонденц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щенски код, населено мяст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ул./бул. №, блок №, вход, етаж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E-mail адрес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лице за контакти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ЖИ И ГОСП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ението на горепосочения предмет, Ви представяме нашето ценово предложение, както след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едложена цена за изпълнение на поръчката,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ата от нас обща цена за изпълнение на поръчката е 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лева, без ДД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зписва се с думи и цифр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ичеството и единичните цени на видовете строително-монтажни/ремонтни работи са посочени в количествено-стойностната смет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както след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8"/>
        <w:ind w:left="0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958"/>
        <w:gridCol w:w="709"/>
        <w:gridCol w:w="850"/>
        <w:gridCol w:w="709"/>
        <w:gridCol w:w="770"/>
      </w:tblGrid>
      <w:tr>
        <w:trPr>
          <w:trHeight w:val="16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СМ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инична цена в ле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мивка h=70см ( корито с два плота 70см/140см, смесител, сифон и плот/рафт под коритото с дължина 140см) от неръждаема стом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раждане на водопровод за мивка от тръби PPR Ф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гранитогресни плоч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и полагане на гумирана бо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тръба PPR Ф32х4,4, включително фитинги, PN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тръба PPR Ф50х6,9, включително фитинги, PN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регулатор, филтър и омаслител. Присъединтелен размер 1/2''. Максимално налягане - 15b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и за укрепване на тръба PPR Ф32х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и за укрепване на тръба PPR Ф50х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а стойност без ДДС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ДДС/лв.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о цена с ДДС/лв.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9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0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4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6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7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8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9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0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1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2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3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4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5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6" name="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7" name="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8" name="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9" name="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0" name="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2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4" name="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5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6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7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8" name="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Декларираме, че предложената от нас обща стойност в т. 1 е окончателна, не подлежи на промяна за целия срок на договора и включва всички разходи за изпълнение на поръчката – възнаграждение на персонала, стойност на консумативи, материали, техника, транспорт, контрол на качеството и т.н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екларираме, че единичните цени на видовете работи по количествената сметка няма да бъдат променяни за целия срок на договора и включват в себе си всички помощни работи, материали и дейности, необходими за изпълнение и завършване на СМР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Декларираме, че срокът на валидност на на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 ценово предложе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ветдесе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лендарни дн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__.__.____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</w:t>
      </w:r>
      <w:r>
        <w:rPr>
          <w:rFonts w:cs="Times New Roman" w:ascii="Times New Roman" w:hAnsi="Times New Roman"/>
          <w:sz w:val="24"/>
          <w:szCs w:val="24"/>
          <w:lang w:val="ru-RU"/>
        </w:rPr>
        <w:t>:____________________</w:t>
      </w:r>
    </w:p>
    <w:p>
      <w:pPr>
        <w:pStyle w:val="Style18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292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Style18"/>
        <w:ind w:left="708" w:firstLine="4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ме, презиме и фамилия на лицето/лицата </w:t>
      </w:r>
    </w:p>
    <w:p>
      <w:pPr>
        <w:pStyle w:val="Style18"/>
        <w:ind w:left="708" w:firstLine="4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ито представляват или са упълномощени </w:t>
      </w:r>
    </w:p>
    <w:p>
      <w:pPr>
        <w:pStyle w:val="Style18"/>
        <w:ind w:left="708" w:firstLine="4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подписват от им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1906" w:h="16838"/>
      <w:pgMar w:left="1079" w:right="1079" w:gutter="0" w:header="0" w:top="13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Горен колонтитул Знак"/>
    <w:qFormat/>
    <w:rPr>
      <w:rFonts w:cs="Calibri"/>
      <w:sz w:val="22"/>
      <w:szCs w:val="22"/>
      <w:lang w:val="bg-BG"/>
    </w:rPr>
  </w:style>
  <w:style w:type="character" w:styleId="Style17">
    <w:name w:val="Долен колонтитул Знак"/>
    <w:qFormat/>
    <w:rPr>
      <w:rFonts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9:00Z</dcterms:created>
  <dc:creator>Petko</dc:creator>
  <dc:description/>
  <cp:keywords/>
  <dc:language>en-US</dc:language>
  <cp:lastModifiedBy>Jordanka Dalakchieva</cp:lastModifiedBy>
  <cp:lastPrinted>2015-11-24T12:06:00Z</cp:lastPrinted>
  <dcterms:modified xsi:type="dcterms:W3CDTF">2021-07-15T10:45:00Z</dcterms:modified>
  <cp:revision>6</cp:revision>
  <dc:subject/>
  <dc:title>ЦЕНОВА ОФЕРТА</dc:title>
</cp:coreProperties>
</file>