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au"/>
        <w:tabs>
          <w:tab w:val="clear" w:pos="708"/>
          <w:tab w:val="left" w:pos="284" w:leader="none"/>
        </w:tabs>
        <w:spacing w:before="0" w:after="0"/>
        <w:ind w:firstLine="567"/>
        <w:jc w:val="right"/>
        <w:rPr>
          <w:rFonts w:ascii="Times New Roman" w:hAnsi="Times New Roman" w:cs="Times New Roman"/>
          <w:b/>
          <w:b/>
          <w:bCs/>
          <w:shadow/>
          <w:color w:val="FF0000"/>
          <w:spacing w:val="11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и с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Наименование на участн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 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Адрес за кореспонден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, код, улица 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№………………… Факс №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 –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Лице за контакти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/ име, длъжност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№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Банкова смет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C : 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BAN : 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яр на сметката 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ата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ме и фамилия: 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дпис и печат: 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80"/>
        <w:ind w:left="5664" w:firstLine="708"/>
        <w:jc w:val="righ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:……………………………………………………….(фирма)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ИК/ код по БУЛСТАТ: .................................................., със седалище и адрес на управл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 кореспонденция……………………….., тел……….., факс……………….., емейл……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position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position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position w:val="8"/>
          <w:sz w:val="24"/>
          <w:szCs w:val="24"/>
        </w:rPr>
        <w:t xml:space="preserve">Техническо пред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position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position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position w:val="8"/>
          <w:sz w:val="24"/>
          <w:szCs w:val="24"/>
        </w:rPr>
        <w:t>за изпълнение на ПОРЪЧКА</w:t>
      </w:r>
      <w:r>
        <w:rPr>
          <w:rFonts w:cs="Times New Roman" w:ascii="Times New Roman" w:hAnsi="Times New Roman"/>
          <w:b/>
          <w:caps/>
          <w:color w:val="000000"/>
          <w:position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position w:val="8"/>
          <w:sz w:val="24"/>
          <w:szCs w:val="24"/>
        </w:rPr>
        <w:t>с предм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бор на изпълнител за предоставяне н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пециализирана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техник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д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наем – трошачка, за обект: АМ Хемус - Участък 2 от км. 103+060 до км 103+56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8"/>
          <w:sz w:val="24"/>
          <w:szCs w:val="24"/>
        </w:rPr>
        <w:t xml:space="preserve">Уважаеми  Господа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ларираме, че сме се запознали с условията за участие в обявената от Вас покана. Съгласни сме с поставените от Вас условия и ги приемаме без възраж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 xml:space="preserve">Начална дата за изпълнение на договора е датата на подписване на договора за настоящата поръч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>Срок на валидност на офертата: …… календарни дни, считано от датата, определена за краен срок, за предаване на офертите за участие</w:t>
      </w:r>
      <w:r>
        <w:rPr>
          <w:rFonts w:cs="Times New Roman" w:ascii="Times New Roman" w:hAnsi="Times New Roman"/>
          <w:position w:val="8"/>
          <w:sz w:val="24"/>
          <w:szCs w:val="24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 xml:space="preserve">Предлаганите от нас параметри и оборудване на трошачката, са следните: </w:t>
      </w:r>
    </w:p>
    <w:tbl>
      <w:tblPr>
        <w:tblW w:w="939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3185"/>
        <w:gridCol w:w="5528"/>
      </w:tblGrid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араметри и оборудване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atLeast" w:line="20" w:before="0" w:after="0"/>
              <w:ind w:left="60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atLeast" w:line="20" w:before="0" w:after="0"/>
              <w:ind w:left="6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atLeast" w:line="20" w:before="0" w:after="0"/>
              <w:ind w:left="6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atLeast" w:line="20" w:before="0" w:after="0"/>
              <w:ind w:left="6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емам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лащането на дължимата сума да се извършва до 10 -то число на месеца, следващ месеца на изпълнението на услугата, срещу издадена оригинална фактура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твърден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чет/месечен протокол/,представен 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position w:val="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position w:val="8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ата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ме и фамилия: 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дпис и печат: 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:……………………………………………………….(фирма)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ИК/ код по БУЛСТАТ: .................................................., със седалище и адрес на управление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, адрес за кореспонденция……………………….., тел……….., факс……………….., емейл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ОВО ПРЕД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УЧАСТИЕ В ПРОЦЕДУРА ЗА ВЪЗЛАГАНЕ ПОРЪЧКА С ПРЕДМЕТ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бор на изпълнител за предоставяне н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пециализирана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техник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д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наем – трошачка, за обект: АМ Хемус - Участък 2 от км. 103+060 до км 103+560</w:t>
      </w:r>
    </w:p>
    <w:p>
      <w:pPr>
        <w:pStyle w:val="Normal"/>
        <w:ind w:left="143" w:firstLine="566"/>
        <w:jc w:val="both"/>
        <w:rPr>
          <w:rFonts w:ascii="Times New Roman" w:hAnsi="Times New Roman" w:cs="Times New Roman"/>
          <w:b/>
          <w:b/>
          <w:bCs/>
          <w:color w:val="000000"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8"/>
          <w:sz w:val="24"/>
          <w:szCs w:val="24"/>
        </w:rPr>
        <w:t xml:space="preserve">Уважаеми  Господа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поръчка с горепосочения предмет, Ви представяме нашето ценово предложение, както следв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ab/>
        <w:t>Предлаганата от нас единична цена за мото час на предвидената от възложителя механизация е в разм</w:t>
      </w:r>
      <w:r>
        <w:rPr/>
        <w:t>ер, както следва:</w:t>
      </w:r>
    </w:p>
    <w:tbl>
      <w:tblPr>
        <w:tblW w:w="969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6607"/>
        <w:gridCol w:w="1080"/>
        <w:gridCol w:w="1320"/>
      </w:tblGrid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№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Мяр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тойно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лв.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без ДДС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Трошачка – работа до 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лв/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о ч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Трошачка – работа от 150  до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Трошачка – работа над 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лв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то ч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Така посочените единични цени включват всички разходи за изпълнение на предмета на поръчката, както и печалба, транспорт на механизацията до съответния обект на възложителя, непредвидени разходи, р</w:t>
      </w:r>
      <w:r>
        <w:rPr>
          <w:rFonts w:cs="Times New Roman" w:ascii="Times New Roman" w:hAnsi="Times New Roman"/>
          <w:sz w:val="24"/>
          <w:szCs w:val="24"/>
        </w:rPr>
        <w:t xml:space="preserve">азходите за пътуване на персонала, който обслужва механизацията, възнаграждения за персонала, който обслужва механизацията, разходи за консумативи на механизацията и друг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ата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ме и фамилия: 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дпис и печат: …………………………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274" w:gutter="0" w:header="425" w:top="993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Optima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vanish/>
        <w:highlight w:val="yellow"/>
      </w:rPr>
    </w:pPr>
    <w:r>
      <w:rPr>
        <w:vanish/>
        <w:highlight w:val="yellow"/>
      </w:rPr>
      <w:t>&l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Symbol" w:hAnsi="Symbol" w:cs="Symbol"/>
      <w:b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Narrow;MS Mincho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89">
    <w:name w:val="Font Style89"/>
    <w:qFormat/>
    <w:rPr>
      <w:rFonts w:ascii="Times New Roman" w:hAnsi="Times New Roman" w:cs="Times New Roman"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sz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Char">
    <w:name w:val="Body Char"/>
    <w:qFormat/>
    <w:rPr>
      <w:rFonts w:ascii="Arial Narrow" w:hAnsi="Arial Narrow" w:eastAsia="Times New Roman" w:cs="Arial Narrow"/>
      <w:sz w:val="24"/>
      <w:szCs w:val="24"/>
      <w:lang w:val="en-US"/>
    </w:rPr>
  </w:style>
  <w:style w:type="character" w:styleId="FontStyle46">
    <w:name w:val="Font Style46"/>
    <w:qFormat/>
    <w:rPr>
      <w:rFonts w:ascii="Arial" w:hAnsi="Arial" w:cs="Arial"/>
      <w:color w:val="000000"/>
      <w:sz w:val="22"/>
      <w:szCs w:val="22"/>
    </w:rPr>
  </w:style>
  <w:style w:type="character" w:styleId="HeaderChar1">
    <w:name w:val="Header Char1"/>
    <w:qFormat/>
    <w:rPr>
      <w:sz w:val="24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szCs w:val="20"/>
      <w:lang w:val="en-GB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yle7">
    <w:name w:val="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basedOn w:val="Normal"/>
    <w:qFormat/>
    <w:pPr>
      <w:spacing w:lineRule="auto" w:line="240" w:before="120" w:after="120"/>
      <w:ind w:firstLine="709"/>
      <w:jc w:val="both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Char">
    <w:name w:val="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Batang;바탕" w:cs="Times New Roman"/>
      <w:sz w:val="24"/>
      <w:szCs w:val="24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Batang;바탕" w:cs="Times New Roman"/>
      <w:sz w:val="24"/>
      <w:szCs w:val="24"/>
    </w:rPr>
  </w:style>
  <w:style w:type="paragraph" w:styleId="12pt">
    <w:name w:val="12 pt"/>
    <w:basedOn w:val="Normal"/>
    <w:qFormat/>
    <w:pPr>
      <w:keepNext w:val="true"/>
      <w:spacing w:lineRule="auto" w:line="240" w:before="120" w:after="120"/>
    </w:pPr>
    <w:rPr>
      <w:rFonts w:ascii="Tahoma" w:hAnsi="Tahoma" w:eastAsia="Times New Roman" w:cs="Tahoma"/>
      <w:b/>
      <w:szCs w:val="20"/>
      <w:lang w:val="en-GB"/>
    </w:rPr>
  </w:style>
  <w:style w:type="paragraph" w:styleId="6pt">
    <w:name w:val="6 pt"/>
    <w:basedOn w:val="Normal"/>
    <w:qFormat/>
    <w:pPr>
      <w:keepNext w:val="true"/>
      <w:tabs>
        <w:tab w:val="clear" w:pos="708"/>
        <w:tab w:val="left" w:pos="709" w:leader="none"/>
        <w:tab w:val="left" w:pos="2268" w:leader="none"/>
      </w:tabs>
      <w:spacing w:lineRule="auto" w:line="240" w:before="0" w:after="120"/>
    </w:pPr>
    <w:rPr>
      <w:rFonts w:ascii="Tahoma" w:hAnsi="Tahoma" w:eastAsia="Times New Roman" w:cs="Tahoma"/>
      <w:b/>
      <w:szCs w:val="20"/>
      <w:lang w:val="en-GB"/>
    </w:rPr>
  </w:style>
  <w:style w:type="paragraph" w:styleId="Bullets">
    <w:name w:val="Bullets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ahoma" w:hAnsi="Tahoma" w:eastAsia="Times New Roman" w:cs="Tahoma"/>
      <w:iCs/>
      <w:szCs w:val="20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har1CharCharCharCharCharChar1CharCharCharCharChar">
    <w:name w:val=" Char1 Char Char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6"/>
      <w:szCs w:val="26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6"/>
      <w:szCs w:val="2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12:00Z</dcterms:created>
  <dc:creator>Harry</dc:creator>
  <dc:description/>
  <cp:keywords/>
  <dc:language>en-US</dc:language>
  <cp:lastModifiedBy>Yanka Ilieva</cp:lastModifiedBy>
  <cp:lastPrinted>2015-04-21T14:13:00Z</cp:lastPrinted>
  <dcterms:modified xsi:type="dcterms:W3CDTF">2021-08-12T06:53:00Z</dcterms:modified>
  <cp:revision>4</cp:revision>
  <dc:subject/>
  <dc:title/>
</cp:coreProperties>
</file>