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eastAsia="bg-BG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eastAsia="bg-BG"/>
        </w:rPr>
      </w:pPr>
      <w:bookmarkStart w:id="0" w:name="_Hlk128403540"/>
      <w:r>
        <w:rPr>
          <w:b/>
          <w:bCs/>
          <w:color w:val="000000"/>
          <w:sz w:val="28"/>
          <w:szCs w:val="28"/>
          <w:lang w:eastAsia="bg-BG"/>
        </w:rPr>
        <w:t>Приложение 1.1</w:t>
      </w:r>
      <w:bookmarkEnd w:id="0"/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/>
      </w:pPr>
      <w:r>
        <w:rPr/>
        <w:t>ОБЕКТ 1: АБП Калугерово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41"/>
        <w:gridCol w:w="4860"/>
        <w:gridCol w:w="836"/>
        <w:gridCol w:w="1057"/>
        <w:gridCol w:w="65"/>
        <w:gridCol w:w="1159"/>
        <w:gridCol w:w="1278"/>
      </w:tblGrid>
      <w:tr>
        <w:trPr>
          <w:trHeight w:val="408" w:hRule="atLeast"/>
        </w:trPr>
        <w:tc>
          <w:tcPr>
            <w:tcW w:w="74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ОБЕКТ: АБП КАЛУГЕРОВО</w:t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 xml:space="preserve">ЧАСТ: </w:t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ТРОИТЕЛСТВ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 xml:space="preserve">                                      </w:t>
            </w:r>
          </w:p>
          <w:p>
            <w:pPr>
              <w:pStyle w:val="Normal"/>
              <w:rPr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 xml:space="preserve">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КОЛИЧЕСТВЕНА СМЕТКА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748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2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по ПСД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Наименование на СМ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Кол-во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Ед. цена</w:t>
              <w:br/>
              <w:t xml:space="preserve">в лв. 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Обща цена в лв.</w:t>
              <w:br/>
              <w:t>(без ДДС)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Административна сграда етаж 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 xml:space="preserve">Предверие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стени в цвят бяло - две ръц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оядисване на тавани в цвят бяло - две ръц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лепене на тапе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7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LED осветителни тел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 xml:space="preserve">Коридор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подова настилка - балату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1,52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лепене на стенни тапе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4,6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LED осветителни тел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ПВЦ перваз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'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вътрешни ъг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външни ъг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тап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Столов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лепене на стенни тапе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5,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подова настилка - балату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2,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тавани в цвят бяло - две ръц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2,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ПВЦ перваз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'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8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вътрешни ъг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тап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настав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LED осветителни тел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климатик 12 K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Дежурна ст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лепене на стенни тапе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5,4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подова настилка - балату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2,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тавани в цвят бяло - две ръц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2,7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ПВЦ перваз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'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8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вътрешни ъг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тап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настав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LED осветителни тел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климатик 12 K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Административна сграда етаж II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тълбищ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LED осветителни тел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 xml:space="preserve">Коридор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тавани в цвят бяло - две ръц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подова настилка - балату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ПВЦ перваз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'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вътрешни ъг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външни ъг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8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настав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LED осветителни тел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 xml:space="preserve">Доставка и изграждане на преградна стена с Ютонг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8,5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климатик 12 K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та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тавани в цвят бяло - две ръц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подова настилка - балату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Фина шпакловка и боядисване на стени в цвят бяло - две ръц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ПВЦ перваз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'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вътрешни ъг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6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външни ъг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LED осветителни тела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6,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Тераси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Полагане на контакт бетон за п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теракот по терас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6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9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оядисване с боя 3 в 1 на външни парапети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1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50,00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1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ОБЩО: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7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ВСИЧКО С ДДС: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right"/>
        <w:rPr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  <w:t>Приложение 1.2</w:t>
      </w:r>
    </w:p>
    <w:p>
      <w:pPr>
        <w:pStyle w:val="Normal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>ОБЕКТ 2: ОП Долно вършило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tbl>
      <w:tblPr>
        <w:tblW w:w="79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5312"/>
        <w:gridCol w:w="836"/>
        <w:gridCol w:w="1065"/>
      </w:tblGrid>
      <w:tr>
        <w:trPr>
          <w:trHeight w:val="408" w:hRule="atLeast"/>
        </w:trPr>
        <w:tc>
          <w:tcPr>
            <w:tcW w:w="7948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ОБЕКТ: ОП ДОЛНО ВЪРШИЛО</w:t>
            </w:r>
          </w:p>
        </w:tc>
      </w:tr>
      <w:tr>
        <w:trPr>
          <w:trHeight w:val="31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 xml:space="preserve">ЧАСТ: </w:t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ТРОИТЕЛСТВ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5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794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КОЛИЧЕСТВЕНА СМЕТКА</w:t>
            </w:r>
          </w:p>
        </w:tc>
      </w:tr>
      <w:tr>
        <w:trPr>
          <w:trHeight w:val="312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5250"/>
        <w:gridCol w:w="836"/>
        <w:gridCol w:w="1062"/>
        <w:gridCol w:w="1220"/>
        <w:gridCol w:w="1281"/>
      </w:tblGrid>
      <w:tr>
        <w:trPr>
          <w:trHeight w:val="12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по ПСД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Наименование на СМ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Кол-во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Ед. цена</w:t>
              <w:br/>
              <w:t xml:space="preserve">в лв. </w:t>
            </w:r>
          </w:p>
        </w:tc>
        <w:tc>
          <w:tcPr>
            <w:tcW w:w="1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Обща цена в лв.</w:t>
              <w:br/>
              <w:t>(без ДДС)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ОП Долно Вършил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Строител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стени в цвят бяло - две ръц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36,2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тавани в цвят бяло - две ръц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22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Направа на окачен таван от гипсокартон на конструкц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лепене на тапети по стен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8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подова настилка - балату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22,2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ПВЦ перваз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'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16,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вътрешни ъг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външни ъг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2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тап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интериорни вра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7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LED осветителни тел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климатици 12 KW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Изграждане на преградни стени от гипсокартон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8,0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ОБЩО: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0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ВСИЧКО С ДДС: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right"/>
        <w:rPr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  <w:t>Приложение 1.3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>ОБЕКТ 3: ОП Сарая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42"/>
        <w:gridCol w:w="5093"/>
        <w:gridCol w:w="836"/>
        <w:gridCol w:w="1065"/>
        <w:gridCol w:w="1084"/>
        <w:gridCol w:w="1612"/>
      </w:tblGrid>
      <w:tr>
        <w:trPr>
          <w:trHeight w:val="408" w:hRule="atLeast"/>
        </w:trPr>
        <w:tc>
          <w:tcPr>
            <w:tcW w:w="7729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ОБЕКТ: ОП САРАЯ</w:t>
            </w:r>
          </w:p>
        </w:tc>
        <w:tc>
          <w:tcPr>
            <w:tcW w:w="2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 xml:space="preserve">ЧАСТ: </w:t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ТРОИТЕЛСТВО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50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358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772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КОЛИЧЕСТВЕНА СМЕТ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12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по ПСД</w:t>
            </w:r>
          </w:p>
        </w:tc>
        <w:tc>
          <w:tcPr>
            <w:tcW w:w="5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Наименование на СМР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Кол-во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Ед. цена</w:t>
              <w:br/>
              <w:t xml:space="preserve">в лв. </w:t>
            </w:r>
          </w:p>
        </w:tc>
        <w:tc>
          <w:tcPr>
            <w:tcW w:w="16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Обща цена в лв.</w:t>
              <w:br/>
              <w:t>(без ДДС)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ОП Сара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Строител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тавани в цвят бяло - две ръце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9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лепене на тапети по стен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65,6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подова настилка - балату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61,7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ПВЦ перваз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'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01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вътрешни ъг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външни ъгл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5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тап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наставк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5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LED осветителни тел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4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51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фаянс по стени в тоалетн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0,3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51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теракот по под в тоалетни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5,35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8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ОБЩО: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ВСИЧКО С ДДС: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right"/>
        <w:rPr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  <w:t>Приложение 1.4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>ОБЕКТ 4: ОП Ябланиц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"/>
        <w:gridCol w:w="42"/>
        <w:gridCol w:w="4863"/>
        <w:gridCol w:w="10"/>
        <w:gridCol w:w="826"/>
        <w:gridCol w:w="120"/>
        <w:gridCol w:w="950"/>
        <w:gridCol w:w="114"/>
        <w:gridCol w:w="932"/>
        <w:gridCol w:w="1690"/>
        <w:gridCol w:w="10"/>
      </w:tblGrid>
      <w:tr>
        <w:trPr>
          <w:trHeight w:val="408" w:hRule="atLeast"/>
        </w:trPr>
        <w:tc>
          <w:tcPr>
            <w:tcW w:w="7618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ОБЕКТ: ОП ЯБЛАНИЦА</w:t>
            </w:r>
          </w:p>
        </w:tc>
        <w:tc>
          <w:tcPr>
            <w:tcW w:w="2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 xml:space="preserve">ЧАСТ: </w:t>
            </w:r>
          </w:p>
        </w:tc>
        <w:tc>
          <w:tcPr>
            <w:tcW w:w="487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ТРОИТЕЛСТВО</w:t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2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9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4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7618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КОЛИЧЕСТВЕНА СМЕТКА</w:t>
            </w:r>
          </w:p>
        </w:tc>
        <w:tc>
          <w:tcPr>
            <w:tcW w:w="2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24" w:hRule="atLeast"/>
        </w:trPr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4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0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2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120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по ПСД</w:t>
            </w:r>
          </w:p>
        </w:tc>
        <w:tc>
          <w:tcPr>
            <w:tcW w:w="49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Наименование на СМР</w:t>
            </w:r>
          </w:p>
        </w:tc>
        <w:tc>
          <w:tcPr>
            <w:tcW w:w="8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Кол-во</w:t>
            </w:r>
          </w:p>
        </w:tc>
        <w:tc>
          <w:tcPr>
            <w:tcW w:w="104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Ед. цена</w:t>
              <w:br/>
              <w:t xml:space="preserve">в лв. </w:t>
            </w:r>
          </w:p>
        </w:tc>
        <w:tc>
          <w:tcPr>
            <w:tcW w:w="16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Обща цена в лв.</w:t>
              <w:br/>
              <w:t>(без ДДС)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Административна сграда етаж I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теракол флекс с фибри по стен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3,7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стени в цвят бяло - две ръц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3,7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тавани в цвят бяло - две ръц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2,5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 xml:space="preserve">Доставка и монтаж на  LED осветително тяло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Склад в ляв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теракол флекс с фибри по стен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6,8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стени в цвят бяло - две ръц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6,8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тавани в цвят бяло - две ръц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0,21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 xml:space="preserve">Доставка и монтаж на  LED осветително тяло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Склад в дясн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теракол флекс с фибри по стен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54,6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стени в цвят бяло - две ръц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54,6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тавани в цвят бяло - две ръц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7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 xml:space="preserve">Доставка и монтаж на  LED осветително тяло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 xml:space="preserve">Коридор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теракол флекс с фибри по стен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5,3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стени в цвят бяло - две ръц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5,3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тавани в цвят бяло - две ръц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9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 xml:space="preserve">Доставка и монтаж на  LED осветително тяло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Баня и тоалетн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теракол флекс с фибри по стен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3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стени в цвят бяло - две ръц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0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тавани в цвят бяло - две ръц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3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фаянс по стени и под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6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мивка с батер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на тоалетна чин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душ батер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Изграждане на преградни стени от "Итонг"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0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 xml:space="preserve">Доставка и монтаж на  LED осветително тяло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Административна сграда етаж II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тълбищ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теракол флекс с фибри по стен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60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стени в цвят бяло - две ръц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60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тавани в цвят бяло - две ръц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5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 xml:space="preserve">Доставка и монтаж на  LED осветително тяло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Коридор в ляв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теракол флекс с фибри по стен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1,9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стени в цвят бяло - две ръц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1,9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тавани в цвят бяло - две ръц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6,3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 xml:space="preserve">Доставка и монтаж на  LED осветително тяло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Коридор в дясн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теракол флекс с фибри по стен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9,6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стени в цвят бяло - две ръц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9,6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7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тавани в цвят бяло - две ръц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5,7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 xml:space="preserve">Доставка и монтаж на  LED осветително тяло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тая за техници в ляв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Полагане на гипсокартон по стен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57,6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стени в цвят бяло - две ръц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57,68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Направа на окачен таван от гипсокартон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6,5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 xml:space="preserve">Доставка и монтаж на  LED осветително тяло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тая за почивка в ляв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Полагане на гипсокартон по стен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50,8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стени в цвят бяло - две ръц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50,8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Направа на окачен таван от гипсокартон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4,5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 xml:space="preserve">Доставка и монтаж на  LED осветително тяло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Стая за почивка в дясн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Полагане на гипсокартон по стен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45,3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стени в цвят бяло - две ръц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45,36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Направа на окачен таван от гипсокартон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5,84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 xml:space="preserve">Доставка и монтаж на  LED осветително тяло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Конферентна зала в дясн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Полагане на гипсокартон по стен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65,5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стени в цвят бяло - две ръц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65,5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Направа на окачен таван от гипсокартон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3,12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 xml:space="preserve">Доставка и монтаж на  LED осветително тяло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ПОКРИВ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дървен материал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3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7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летв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'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800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челни дъски 4м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7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керамид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05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капац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'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0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капаци - тройк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капаци -крайн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ламперия 1бр. Връзка по 10 дъски с размер 4м/7см/1,5см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лак за инпрегниране на дърв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0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ДОГРАМ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Доставка и монтаж на ПВЦ дограма с размери 140/16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3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Доставка и монтаж на ПВЦ дограма с размери 140/1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49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Доставка и монтаж на интериорна врата с размери 85/21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9,00</w:t>
            </w:r>
          </w:p>
        </w:tc>
        <w:tc>
          <w:tcPr>
            <w:tcW w:w="10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6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49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Доставка и монтаж на входна врата с размери 95/210</w:t>
            </w:r>
          </w:p>
        </w:tc>
        <w:tc>
          <w:tcPr>
            <w:tcW w:w="8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0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6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ОБЩО: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55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ВСИЧКО С ДДС: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right"/>
        <w:rPr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  <w:t>Приложение 1.5</w:t>
      </w:r>
    </w:p>
    <w:p>
      <w:pPr>
        <w:pStyle w:val="Normal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>ОБЕКТ 5: ОП Ботевград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tbl>
      <w:tblPr>
        <w:tblW w:w="104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5"/>
        <w:gridCol w:w="15"/>
        <w:gridCol w:w="5787"/>
        <w:gridCol w:w="476"/>
        <w:gridCol w:w="360"/>
        <w:gridCol w:w="547"/>
        <w:gridCol w:w="474"/>
        <w:gridCol w:w="626"/>
        <w:gridCol w:w="348"/>
        <w:gridCol w:w="1095"/>
      </w:tblGrid>
      <w:tr>
        <w:trPr>
          <w:trHeight w:val="432" w:hRule="atLeast"/>
        </w:trPr>
        <w:tc>
          <w:tcPr>
            <w:tcW w:w="9010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bookmarkStart w:id="1" w:name="RANGE!A1%3AF21"/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ОБЕКТ: ОП Ботевград</w:t>
            </w:r>
            <w:bookmarkEnd w:id="1"/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62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90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КОЛИЧЕСТВЕНА СМЕТКА</w:t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6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93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по ПСД</w:t>
            </w:r>
          </w:p>
        </w:tc>
        <w:tc>
          <w:tcPr>
            <w:tcW w:w="5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Описание на СМ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Кол-во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 xml:space="preserve">Ед. цена в лв.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Обща цена в лв.</w:t>
              <w:br/>
              <w:t>(без ДДС)</w:t>
            </w:r>
          </w:p>
        </w:tc>
      </w:tr>
      <w:tr>
        <w:trPr>
          <w:trHeight w:val="312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АРХИТЕКТУРА</w:t>
            </w:r>
          </w:p>
        </w:tc>
      </w:tr>
      <w:tr>
        <w:trPr>
          <w:trHeight w:val="312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ДОВЪРШИТЕЛНИ ИНТЕРИОРНИ РАБОТИ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I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ПОДОВ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Монтажни работ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подова настилка - балатум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33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ПВЦ перваз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'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6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II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СТЕН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Монтажни работ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стени в цвят бяло - две ръц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00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III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ТАВАН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Направа на окачен таван от гипсокартон на конструкц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3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IV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ДОГРАМ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Монтажни работ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интериорни врат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ОВК</w:t>
            </w:r>
          </w:p>
        </w:tc>
      </w:tr>
      <w:tr>
        <w:trPr>
          <w:trHeight w:val="312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ОТОПЛЕНИЕ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 xml:space="preserve">Доставка и монтаж на цялостна отоплителна система с котел на твърдо гориво 40 KW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панелни радиатори 600/2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7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панелни радиатори 600/12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ВиК</w:t>
            </w:r>
          </w:p>
        </w:tc>
      </w:tr>
      <w:tr>
        <w:trPr>
          <w:trHeight w:val="312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СГРДНА, БИТОВА КАНАЛИЗАЦИЯ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клозетно седало , с горно задно оттичане, включително водопроводна арматура, ъглов спирателен кран и седалк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,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ЕЛЕКТРО</w:t>
            </w:r>
          </w:p>
        </w:tc>
      </w:tr>
      <w:tr>
        <w:trPr>
          <w:trHeight w:val="312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Предпазна апаратура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ел. табло 36 модулно, три редово, за открит монта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изтегляне на кабел СВТ 5х10 мм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л.м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изтегляне на кабел ШВПС 3х2,5 мм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л.м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изтегляне на кабел ШВПС 2х1,5 мм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л.м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5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предпазител 63А, 3P - главен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предпазител 16А, 3P - контакти общи нужди ляво, дясн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предпазител 25А, 1P - готв. Печк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предпазител 20А, 1P - контакти общи нужди ляво, дясн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предпазител 16А, 1P - ежедневни консуматор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предпазител 6А, 1P - осветлени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Кабелни връзки и отклонение</w:t>
            </w:r>
          </w:p>
        </w:tc>
      </w:tr>
      <w:tr>
        <w:trPr>
          <w:trHeight w:val="312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Доставка на лустер клема 10 мм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Доставка и монтаж на разклонителни кутии за открит монтаж 80x100 мм, IP 4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Доставка и монтаж на щуцер PG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Доставка и монтаж на WAGO клема 2- ка, до 4 мм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к-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Доставка и монтаж на WAGO клема 3- ка, до 4 мм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к-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Доставка и монтаж на WAGO клема 5- ка, до 4 мм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к-т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Доставка и монтаж на пвц канал 25х16 мм , 3 м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Доставка и монтаж на пвц канал 65х50 мм , 3 м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Доставка и монтаж на пвц канал 80х60 мм , 3 м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Доставка и монтаж на пвц преходници, ъгли, тройници, тап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Ключове, контакти</w:t>
            </w:r>
          </w:p>
        </w:tc>
      </w:tr>
      <w:tr>
        <w:trPr>
          <w:trHeight w:val="312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Доставка и монтаж на контакт за вграждане в пвц канал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Доставка и монтаж на еднополюсен ключ за открит монтаж, СХ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Доставка и монтаж на сериен ключ за открит монтаж, СХ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 xml:space="preserve">Осветителни тела </w:t>
            </w:r>
          </w:p>
        </w:tc>
      </w:tr>
      <w:tr>
        <w:trPr>
          <w:trHeight w:val="312" w:hRule="atLeast"/>
        </w:trPr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5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осветително тяло тип луна ф180, 18W, 4000K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2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35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ОБЩО: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35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ВСИЧКО С ДДС: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  <w:bookmarkStart w:id="2" w:name="_Hlk128404279"/>
      <w:bookmarkStart w:id="3" w:name="_Hlk128404279"/>
      <w:bookmarkEnd w:id="3"/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right"/>
        <w:rPr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  <w:t>Приложение 1.6</w:t>
      </w:r>
    </w:p>
    <w:p>
      <w:pPr>
        <w:pStyle w:val="Normal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  <w:bookmarkStart w:id="4" w:name="_Hlk128404279"/>
      <w:bookmarkStart w:id="5" w:name="_Hlk128404279"/>
      <w:bookmarkEnd w:id="5"/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eastAsia="bg-BG"/>
        </w:rPr>
        <w:t>ОБЕКТ 6: ОП Витинска рек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tbl>
      <w:tblPr>
        <w:tblW w:w="10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3"/>
        <w:gridCol w:w="5772"/>
        <w:gridCol w:w="67"/>
        <w:gridCol w:w="769"/>
        <w:gridCol w:w="181"/>
        <w:gridCol w:w="638"/>
        <w:gridCol w:w="397"/>
        <w:gridCol w:w="612"/>
        <w:gridCol w:w="1234"/>
      </w:tblGrid>
      <w:tr>
        <w:trPr>
          <w:trHeight w:val="431" w:hRule="atLeast"/>
        </w:trPr>
        <w:tc>
          <w:tcPr>
            <w:tcW w:w="8519" w:type="dxa"/>
            <w:gridSpan w:val="8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bookmarkStart w:id="6" w:name="RANGE!A1%3AF23"/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 xml:space="preserve">ОБЕКТ: ОП Витинска река </w:t>
            </w:r>
            <w:bookmarkEnd w:id="6"/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1" w:hRule="atLeast"/>
        </w:trPr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311" w:hRule="atLeast"/>
        </w:trPr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58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311" w:hRule="atLeast"/>
        </w:trPr>
        <w:tc>
          <w:tcPr>
            <w:tcW w:w="8519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  <w:t>КОЛИЧЕСТВЕНА СМЕТКА</w:t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</w:tr>
      <w:tr>
        <w:trPr>
          <w:trHeight w:val="311" w:hRule="atLeast"/>
        </w:trPr>
        <w:tc>
          <w:tcPr>
            <w:tcW w:w="6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5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  <w:tc>
          <w:tcPr>
            <w:tcW w:w="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bg-BG"/>
              </w:rPr>
            </w:pPr>
            <w:r>
              <w:rPr>
                <w:lang w:eastAsia="bg-BG"/>
              </w:rPr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по ПСД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Описание на СМР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Кол-во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 xml:space="preserve">Ед. цена в лв. 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Обща цена в лв.</w:t>
              <w:br/>
              <w:t>(без ДДС)</w:t>
            </w:r>
          </w:p>
        </w:tc>
      </w:tr>
      <w:tr>
        <w:trPr>
          <w:trHeight w:val="311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АРХИТЕКТУРА</w:t>
            </w:r>
          </w:p>
        </w:tc>
      </w:tr>
      <w:tr>
        <w:trPr>
          <w:trHeight w:val="311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ДОВЪРШИТЕЛНИ ИНТЕРИОРНИ РАБОТИ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I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ПОДОВ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Монтажни работ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полагане на подова настилка - балатум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1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ПВЦ перваз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'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7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II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СТЕН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Монтажни работ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Фина шпакловка и боядисване на стени в цвят бяло - две ръц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40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III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ТАВАН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Монтажни работ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Направа на таван от гипсокартон на конструкция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м2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IV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ДОГРАМ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Монтажни работ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интериорни врат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ОВК</w:t>
            </w:r>
          </w:p>
        </w:tc>
      </w:tr>
      <w:tr>
        <w:trPr>
          <w:trHeight w:val="311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ОТОПЛЕНИЕ</w:t>
            </w:r>
          </w:p>
        </w:tc>
      </w:tr>
      <w:tr>
        <w:trPr>
          <w:trHeight w:val="6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 xml:space="preserve">Доставка и монтаж на цялостна отоплителна система с котел на твърдо гориво 40 KW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панелни радиатори 600/20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5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панелни радиатори 600/12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7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ВиК</w:t>
            </w:r>
          </w:p>
        </w:tc>
      </w:tr>
      <w:tr>
        <w:trPr>
          <w:trHeight w:val="311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СГРДНА, БИТОВА КАНАЛИЗАЦИЯ</w:t>
            </w:r>
          </w:p>
        </w:tc>
      </w:tr>
      <w:tr>
        <w:trPr>
          <w:trHeight w:val="311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Монтажни работи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Доставка и монтаж на клозетно седало , с горно задно оттичане, включително водопроводна арматура, ъглов спирателен кран и седалк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,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ЕЛЕКТРО</w:t>
            </w:r>
          </w:p>
        </w:tc>
      </w:tr>
      <w:tr>
        <w:trPr>
          <w:trHeight w:val="311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Предпазна апаратура</w:t>
            </w:r>
          </w:p>
        </w:tc>
      </w:tr>
      <w:tr>
        <w:trPr>
          <w:trHeight w:val="311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ел. табло 36 модулно, три редово, за открит монтаж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изтегляне на кабел СВТ 5х10 мм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л.м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изтегляне на кабел ШВПС 3х2,5 мм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л.м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изтегляне на кабел ШВПС 2х1,5 мм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л.м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5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предпазител 63А, 3P - главен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предпазител 16А, 3P - контакти общи нужди ляво, дясн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предпазител 25А, 1P - готв. Печка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предпазител 20А, 1P - контакти общи нужди ляво, дясно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предпазител 16А, 1P - ежедневни консуматор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предпазител 6А, 1P - осветление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Кабелни връзки и отклонение</w:t>
            </w:r>
          </w:p>
        </w:tc>
      </w:tr>
      <w:tr>
        <w:trPr>
          <w:trHeight w:val="311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на лустер клема 10 мм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разклонителни кутии за открит монтаж 80x100 мм, IP 44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щуцер PG13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0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WAGO клема 2- ка, до 4 мм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к-т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WAGO клема 3- ка, до 4 мм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к-т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WAGO клема 5- ка, до 4 мм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к-т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пвц канал 25х16 мм , 3 м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пвц канал 65х50 мм , 3 м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5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пвц канал 80х60 мм , 3 м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вц преходници, ъгли, тройници, тапи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Ключове, контакти</w:t>
            </w:r>
          </w:p>
        </w:tc>
      </w:tr>
      <w:tr>
        <w:trPr>
          <w:trHeight w:val="311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контакт за вграждане в пвц канал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еднополюсен ключ за открит монтаж, СХ1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Доставка и монтаж на сериен ключ за открит монтаж, СХ6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 xml:space="preserve">Осветителни тела </w:t>
            </w:r>
          </w:p>
        </w:tc>
      </w:tr>
      <w:tr>
        <w:trPr>
          <w:trHeight w:val="311" w:hRule="atLeast"/>
        </w:trPr>
        <w:tc>
          <w:tcPr>
            <w:tcW w:w="103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5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bg-BG"/>
              </w:rPr>
              <w:t>осветително тяло тип луна ф180, 18W, 4000K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бр.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sz w:val="24"/>
                <w:szCs w:val="24"/>
                <w:lang w:eastAsia="bg-BG"/>
              </w:rPr>
              <w:t>20,0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913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ОБЩО: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913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bg-BG"/>
              </w:rPr>
              <w:t>ВСИЧКО С ДДС: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eastAsia="bg-BG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jc w:val="right"/>
        <w:rPr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8"/>
          <w:szCs w:val="28"/>
          <w:lang w:eastAsia="bg-BG"/>
        </w:rPr>
        <w:t>Приложение 1.7</w:t>
      </w:r>
    </w:p>
    <w:p>
      <w:pPr>
        <w:pStyle w:val="Normal"/>
        <w:jc w:val="both"/>
        <w:rPr>
          <w:color w:val="000000"/>
          <w:sz w:val="24"/>
          <w:szCs w:val="24"/>
          <w:lang w:val="en-US" w:eastAsia="bg-BG"/>
        </w:rPr>
      </w:pPr>
      <w:r>
        <w:rPr>
          <w:color w:val="000000"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  <w:t>ОБЕКТ 7: Санитарно помещение в ЦУ на А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tbl>
      <w:tblPr>
        <w:tblW w:w="6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500"/>
        <w:gridCol w:w="700"/>
        <w:gridCol w:w="1040"/>
      </w:tblGrid>
      <w:tr>
        <w:trPr>
          <w:trHeight w:val="330" w:hRule="atLeast"/>
        </w:trPr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45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0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8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bg-BG"/>
              </w:rPr>
              <w:t>КОЛИЧЕСТВЕНА СМЕТКА</w:t>
            </w:r>
          </w:p>
        </w:tc>
      </w:tr>
      <w:tr>
        <w:trPr>
          <w:trHeight w:val="600" w:hRule="atLeast"/>
        </w:trPr>
        <w:tc>
          <w:tcPr>
            <w:tcW w:w="68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bg-BG"/>
              </w:rPr>
              <w:t>за обект:  "Ремонт на санитарни помещения на 1-ви етаж на административна сграда на „Автомагистрали“ ЕАД в гр. София".</w:t>
            </w:r>
          </w:p>
        </w:tc>
      </w:tr>
      <w:tr>
        <w:trPr>
          <w:trHeight w:val="402" w:hRule="atLeast"/>
        </w:trPr>
        <w:tc>
          <w:tcPr>
            <w:tcW w:w="68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bg-BG"/>
              </w:rPr>
              <w:t>Част:  "Строителство, Архитектурна, ВиК и Ел"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  <w:lang w:eastAsia="bg-BG"/>
        </w:rPr>
      </w:pPr>
      <w:r>
        <w:rPr>
          <w:b/>
          <w:bCs/>
          <w:color w:val="000000"/>
          <w:sz w:val="24"/>
          <w:szCs w:val="24"/>
          <w:lang w:eastAsia="bg-BG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500"/>
        <w:gridCol w:w="700"/>
        <w:gridCol w:w="1040"/>
        <w:gridCol w:w="1040"/>
        <w:gridCol w:w="1900"/>
      </w:tblGrid>
      <w:tr>
        <w:trPr>
          <w:trHeight w:val="13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bg-BG"/>
              </w:rPr>
              <w:t>по ред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Наименование на работит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Единица мярк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Измерени количеств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Единична цен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Стойност</w:t>
            </w:r>
          </w:p>
        </w:tc>
      </w:tr>
      <w:tr>
        <w:trPr>
          <w:trHeight w:val="378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Сухо строителство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Изграждане на щендерни стени, 12 см с минерална вата, d= 10 с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2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Изграждане на куфар с гипскарт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олагане на контакт бетон за п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.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Направа на мазилка по стени и таван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4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.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Фина шпакловка с микрофибърна мрежа в мокри пом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4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.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Грундиране на стени и таван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4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.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Латекс стени - 2 ръц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64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.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ставка и монтаж на гранитогрес по стени и под в мокри пом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7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.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Обръщане на вра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'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6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.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Обръщане на прозорц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'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.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ставка и монтаж на дограма PVC 55/85 мокри помещ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.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ставка и монтаж на алуминиеви врати 70/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.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ставка и монтаж на интериорни врати 100/200 цвят тъме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Хидроизолаци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олагане на  хидроизолационна л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'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2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Полагане на хидроизолац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Канализация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ставка и монтаж на подов сифо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Изграждане на вентилац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ставка и монтаж на клозетно седало монобл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.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ставка и монтаж на мивки с шкаф 55/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Водопровод</w:t>
            </w:r>
          </w:p>
        </w:tc>
      </w:tr>
      <w:tr>
        <w:trPr>
          <w:trHeight w:val="6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ставка и монтаж,полипропиленови тръби ф32, студена в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'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ставка и монтаж,полипропиленови тръби ф20, топла в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'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ставка и монтаж на смесителни батер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3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.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ставка и монтаж на укрепители за водопров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.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ставка и монтаж на бойлер, 120 л./3000W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.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ставка, монтаж и укрепване на спирателни кранов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5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.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ставка и монтаж на водоме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.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ставка, монтаж и укрепване на възвратен кр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61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4.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ставка, монтаж и укрепване на изпускателен кр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1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Електро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5.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ставка и монтаж на осветително тяло за баня 2х40W,G9,230V, хром, IP 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5.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 xml:space="preserve">Доставка и монтаж на LED аплиц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5.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ставка и монтаж на интериорни лапми LED лун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бр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5.4</w:t>
            </w:r>
          </w:p>
        </w:tc>
        <w:tc>
          <w:tcPr>
            <w:tcW w:w="45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Доставка и монтаж кабел СВТ 2х1,5мм2</w:t>
            </w:r>
          </w:p>
        </w:tc>
        <w:tc>
          <w:tcPr>
            <w:tcW w:w="7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м'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50,00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7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ОБЩО: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ВСИЧКО С ДДС: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bg-BG"/>
              </w:rPr>
            </w:pPr>
            <w:r>
              <w:rPr>
                <w:b/>
                <w:bCs/>
                <w:sz w:val="22"/>
                <w:szCs w:val="22"/>
                <w:lang w:eastAsia="bg-BG"/>
              </w:rPr>
              <w:t> 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eastAsia="bg-BG"/>
        </w:rPr>
      </w:pPr>
      <w:r>
        <w:rPr>
          <w:color w:val="FF0000"/>
          <w:sz w:val="24"/>
          <w:szCs w:val="24"/>
          <w:lang w:eastAsia="bg-BG"/>
        </w:rPr>
      </w:r>
    </w:p>
    <w:p>
      <w:pPr>
        <w:pStyle w:val="Normal"/>
        <w:jc w:val="both"/>
        <w:rPr>
          <w:color w:val="FF0000"/>
          <w:sz w:val="24"/>
          <w:szCs w:val="24"/>
          <w:lang w:eastAsia="bg-BG"/>
        </w:rPr>
      </w:pPr>
      <w:r>
        <w:rPr>
          <w:color w:val="FF0000"/>
          <w:sz w:val="24"/>
          <w:szCs w:val="24"/>
          <w:lang w:eastAsia="bg-BG"/>
        </w:rPr>
      </w:r>
    </w:p>
    <w:p>
      <w:pPr>
        <w:pStyle w:val="Normal"/>
        <w:jc w:val="both"/>
        <w:rPr>
          <w:color w:val="FF0000"/>
          <w:sz w:val="24"/>
          <w:szCs w:val="24"/>
          <w:lang w:eastAsia="bg-BG"/>
        </w:rPr>
      </w:pPr>
      <w:r>
        <w:rPr>
          <w:color w:val="FF0000"/>
          <w:sz w:val="24"/>
          <w:szCs w:val="24"/>
          <w:lang w:eastAsia="bg-BG"/>
        </w:rPr>
      </w:r>
    </w:p>
    <w:p>
      <w:pPr>
        <w:pStyle w:val="Normal"/>
        <w:jc w:val="both"/>
        <w:rPr>
          <w:color w:val="FF0000"/>
          <w:sz w:val="24"/>
          <w:szCs w:val="24"/>
          <w:lang w:eastAsia="bg-BG"/>
        </w:rPr>
      </w:pPr>
      <w:r>
        <w:rPr>
          <w:color w:val="FF0000"/>
          <w:sz w:val="24"/>
          <w:szCs w:val="24"/>
          <w:lang w:eastAsia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0" w:top="1418" w:footer="1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9639" w:right="-282" w:hanging="184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561965</wp:posOffset>
              </wp:positionH>
              <wp:positionV relativeFrom="paragraph">
                <wp:posOffset>-922655</wp:posOffset>
              </wp:positionV>
              <wp:extent cx="883920" cy="1295400"/>
              <wp:effectExtent l="15875" t="10160" r="5715" b="5080"/>
              <wp:wrapNone/>
              <wp:docPr id="5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83800" cy="1295280"/>
                      </a:xfrm>
                      <a:prstGeom prst="rtTriangle">
                        <a:avLst/>
                      </a:prstGeom>
                      <a:solidFill>
                        <a:srgbClr val="006228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fillcolor="#006228" stroked="t" o:allowincell="f" style="position:absolute;margin-left:437.95pt;margin-top:-72.65pt;width:69.55pt;height:101.95pt;mso-wrap-style:none;v-text-anchor:middle;rotation:270" type="_x0000_t6">
              <v:fill o:detectmouseclick="t" type="solid" color2="#ff9dd7"/>
              <v:stroke color="white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6">
              <wp:simplePos x="0" y="0"/>
              <wp:positionH relativeFrom="column">
                <wp:posOffset>-494665</wp:posOffset>
              </wp:positionH>
              <wp:positionV relativeFrom="paragraph">
                <wp:posOffset>-541020</wp:posOffset>
              </wp:positionV>
              <wp:extent cx="6743700" cy="40386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4038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006228"/>
                            </w:rPr>
                            <w:t xml:space="preserve">гр. София </w:t>
                            <w:tab/>
                            <w:t>| п.к.</w:t>
                          </w:r>
                          <w:r>
                            <w:rPr>
                              <w:b/>
                              <w:color w:val="006228"/>
                              <w:lang w:val="en-US"/>
                            </w:rPr>
                            <w:t>1680</w:t>
                          </w:r>
                          <w:r>
                            <w:rPr>
                              <w:b/>
                              <w:color w:val="006228"/>
                            </w:rPr>
                            <w:t xml:space="preserve"> | бул.”</w:t>
                          </w:r>
                          <w:r>
                            <w:rPr>
                              <w:b/>
                              <w:color w:val="0062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006228"/>
                            </w:rPr>
                            <w:t xml:space="preserve">Цар Борис” 215, ет 4 | </w:t>
                          </w: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6228"/>
                              </w:rPr>
                              <w:t>info@avtomagistrali.com</w:t>
                            </w:r>
                          </w:hyperlink>
                          <w:r>
                            <w:rPr>
                              <w:rStyle w:val="InternetLink"/>
                              <w:b/>
                              <w:color w:val="006228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color w:val="006228"/>
                              </w:rPr>
                              <w:t>www.avtomagistrali.com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31pt;height:31.8pt;mso-wrap-distance-left:9.05pt;mso-wrap-distance-right:9.05pt;mso-wrap-distance-top:3.6pt;mso-wrap-distance-bottom:3.6pt;margin-top:-42.6pt;mso-position-vertical-relative:text;margin-left:-38.95pt;mso-position-horizontal-relative:text">
              <v:textbox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  <w:color w:val="006228"/>
                      </w:rPr>
                      <w:t xml:space="preserve">гр. София </w:t>
                      <w:tab/>
                      <w:t>| п.к.</w:t>
                    </w:r>
                    <w:r>
                      <w:rPr>
                        <w:b/>
                        <w:color w:val="006228"/>
                        <w:lang w:val="en-US"/>
                      </w:rPr>
                      <w:t>1680</w:t>
                    </w:r>
                    <w:r>
                      <w:rPr>
                        <w:b/>
                        <w:color w:val="006228"/>
                      </w:rPr>
                      <w:t xml:space="preserve"> | бул.”</w:t>
                    </w:r>
                    <w:r>
                      <w:rPr>
                        <w:b/>
                        <w:color w:val="006228"/>
                        <w:lang w:val="en-US"/>
                      </w:rPr>
                      <w:t xml:space="preserve"> </w:t>
                    </w:r>
                    <w:r>
                      <w:rPr>
                        <w:b/>
                        <w:color w:val="006228"/>
                      </w:rPr>
                      <w:t xml:space="preserve">Цар Борис” 215, ет 4 | </w:t>
                    </w:r>
                    <w:hyperlink r:id="rId3">
                      <w:r>
                        <w:rPr>
                          <w:rStyle w:val="InternetLink"/>
                          <w:b/>
                          <w:color w:val="006228"/>
                        </w:rPr>
                        <w:t>info@avtomagistrali.com</w:t>
                      </w:r>
                    </w:hyperlink>
                    <w:r>
                      <w:rPr>
                        <w:rStyle w:val="InternetLink"/>
                        <w:b/>
                        <w:color w:val="006228"/>
                      </w:rPr>
                      <w:t xml:space="preserve"> | </w:t>
                    </w:r>
                    <w:hyperlink r:id="rId4">
                      <w:r>
                        <w:rPr>
                          <w:rStyle w:val="InternetLink"/>
                          <w:b/>
                          <w:color w:val="006228"/>
                        </w:rPr>
                        <w:t>www.avtomagistrali.com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844550</wp:posOffset>
          </wp:positionH>
          <wp:positionV relativeFrom="paragraph">
            <wp:posOffset>182880</wp:posOffset>
          </wp:positionV>
          <wp:extent cx="3486150" cy="601980"/>
          <wp:effectExtent l="0" t="0" r="0" b="0"/>
          <wp:wrapTight wrapText="bothSides">
            <wp:wrapPolygon edited="0">
              <wp:start x="3596" y="0"/>
              <wp:lineTo x="1590" y="10956"/>
              <wp:lineTo x="-64" y="20550"/>
              <wp:lineTo x="-2" y="21233"/>
              <wp:lineTo x="2710" y="21233"/>
              <wp:lineTo x="21599" y="21233"/>
              <wp:lineTo x="21599" y="8911"/>
              <wp:lineTo x="5073" y="5478"/>
              <wp:lineTo x="5188" y="0"/>
              <wp:lineTo x="3596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9" r="-19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689610</wp:posOffset>
              </wp:positionH>
              <wp:positionV relativeFrom="paragraph">
                <wp:posOffset>-247015</wp:posOffset>
              </wp:positionV>
              <wp:extent cx="1230630" cy="1626870"/>
              <wp:effectExtent l="5715" t="5080" r="14605" b="10795"/>
              <wp:wrapNone/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5400000">
                        <a:off x="0" y="0"/>
                        <a:ext cx="1230480" cy="1626840"/>
                      </a:xfrm>
                      <a:prstGeom prst="rtTriangle">
                        <a:avLst/>
                      </a:prstGeom>
                      <a:solidFill>
                        <a:srgbClr val="006228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AutoShape 3" fillcolor="#006228" stroked="t" o:allowincell="f" style="position:absolute;margin-left:-54.35pt;margin-top:-19.45pt;width:96.85pt;height:128.05pt;mso-wrap-style:none;v-text-anchor:middle;rotation:90" type="_x0000_t6">
              <v:fill o:detectmouseclick="t" type="solid" color2="#ff9dd7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243840</wp:posOffset>
              </wp:positionH>
              <wp:positionV relativeFrom="paragraph">
                <wp:posOffset>881380</wp:posOffset>
              </wp:positionV>
              <wp:extent cx="6713220" cy="14605"/>
              <wp:effectExtent l="635" t="5080" r="635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13280" cy="14760"/>
                      </a:xfrm>
                      <a:prstGeom prst="line">
                        <a:avLst/>
                      </a:prstGeom>
                      <a:ln w="9360">
                        <a:solidFill>
                          <a:srgbClr val="00622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69.4pt" to="509.35pt,70.5pt" ID="Straight Connector 2" stroked="t" o:allowincell="f" style="position:absolute;flip:y">
              <v:stroke color="#006228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6">
              <wp:simplePos x="0" y="0"/>
              <wp:positionH relativeFrom="column">
                <wp:posOffset>4299585</wp:posOffset>
              </wp:positionH>
              <wp:positionV relativeFrom="paragraph">
                <wp:posOffset>559435</wp:posOffset>
              </wp:positionV>
              <wp:extent cx="596265" cy="3416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265" cy="3416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006228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color w:val="006228"/>
                              <w:sz w:val="28"/>
                              <w:szCs w:val="28"/>
                            </w:rPr>
                            <w:t>ЕАД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.95pt;height:26.9pt;mso-wrap-distance-left:9.05pt;mso-wrap-distance-right:9.05pt;mso-wrap-distance-top:3.6pt;mso-wrap-distance-bottom:3.6pt;margin-top:44.05pt;mso-position-vertical-relative:text;margin-left:338.5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color w:val="006228"/>
                        <w:sz w:val="28"/>
                        <w:szCs w:val="28"/>
                      </w:rPr>
                    </w:pPr>
                    <w:r>
                      <w:rPr>
                        <w:b/>
                        <w:color w:val="006228"/>
                        <w:sz w:val="28"/>
                        <w:szCs w:val="28"/>
                      </w:rPr>
                      <w:t>ЕАД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bg-BG" w:bidi="bg-BG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1">
    <w:name w:val="Основен текст Знак1"/>
    <w:qFormat/>
    <w:rPr>
      <w:rFonts w:ascii="Times New Roman" w:hAnsi="Times New Roman" w:eastAsia="Times New Roman" w:cs="Times New Roman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4">
    <w:name w:val="xl17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FF66" w:val="clear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hd w:fill="99FF66" w:val="clear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32"/>
      <w:szCs w:val="3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  <w:color w:val="0000FF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hd w:fill="EEECE1" w:val="clear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ing12">
    <w:name w:val="Heading #1"/>
    <w:basedOn w:val="Normal"/>
    <w:qFormat/>
    <w:pPr>
      <w:widowControl w:val="false"/>
      <w:spacing w:before="0" w:after="100"/>
      <w:outlineLvl w:val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vtomagistrali.com" TargetMode="External"/><Relationship Id="rId2" Type="http://schemas.openxmlformats.org/officeDocument/2006/relationships/hyperlink" Target="http://www.avtomagistrali.com/" TargetMode="External"/><Relationship Id="rId3" Type="http://schemas.openxmlformats.org/officeDocument/2006/relationships/hyperlink" Target="mailto:info@avtomagistrali.com" TargetMode="External"/><Relationship Id="rId4" Type="http://schemas.openxmlformats.org/officeDocument/2006/relationships/hyperlink" Target="http://www.avtomagistrali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AM 2016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53:00Z</dcterms:created>
  <dc:creator>vania</dc:creator>
  <dc:description/>
  <cp:keywords/>
  <dc:language>en-US</dc:language>
  <cp:lastModifiedBy>office21</cp:lastModifiedBy>
  <cp:lastPrinted>2023-02-22T15:51:00Z</cp:lastPrinted>
  <dcterms:modified xsi:type="dcterms:W3CDTF">2023-02-28T12:49:00Z</dcterms:modified>
  <cp:revision>5</cp:revision>
  <dc:subject/>
  <dc:title/>
</cp:coreProperties>
</file>