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b/>
          <w:b/>
        </w:rPr>
      </w:pPr>
      <w:r>
        <w:rPr>
          <w:b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firstLine="567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(номер на лична карта, дата, орган и място на издаване)</w:t>
      </w:r>
    </w:p>
    <w:p>
      <w:pPr>
        <w:pStyle w:val="Normal"/>
        <w:ind w:firstLine="567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  <w:tab/>
        <w:tab/>
        <w:t xml:space="preserve">                                         (наименование на участника)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ind w:firstLine="567"/>
        <w:rPr>
          <w:color w:val="808080"/>
        </w:rPr>
      </w:pPr>
      <w:r>
        <w:rPr>
          <w:color w:val="808080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567"/>
        <w:outlineLvl w:val="0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ab/>
      </w:r>
      <w:r>
        <w:rPr>
          <w:bCs/>
          <w:color w:val="000000"/>
          <w:lang w:eastAsia="pl-PL"/>
        </w:rPr>
        <w:t>След запознаване с настоящата документация с</w:t>
      </w:r>
      <w:r>
        <w:rPr/>
        <w:t xml:space="preserve"> настоящото представям нашето техническо предложение за участие в процедура с предмет: "…………………..“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собена позиция № …………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</w:t>
      </w:r>
      <w:r>
        <w:rPr>
          <w:rFonts w:eastAsia="Calibri"/>
          <w:b/>
          <w:lang w:eastAsia="en-US"/>
        </w:rPr>
        <w:t>.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/изброяват се всички обособени позиции, за които участва участникът/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lang w:eastAsia="pl-PL"/>
        </w:rPr>
        <w:t>Декларираме, че ще изпълним поръчката в съответствие с одобрените технически спецификации и съгласно условията и изискванията на Възложителя, съдържащи се в документацията за участие в процедурата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0"/>
        <w:ind w:left="0" w:firstLine="567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Организация и изпълнението на дейностите по договора: Дейностите ще изпълним в съответствие с техническата спецификация и изискванията на възложителя от документацията за участие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. </w:t>
      </w:r>
      <w:r>
        <w:rPr>
          <w:bCs/>
          <w:lang w:eastAsia="en-US"/>
        </w:rPr>
        <w:t xml:space="preserve">Сервизните центрове, в които ще се извършват услугите, предмет на поръчката, разполагат със: стенд за регулиране на преден и заден мост; спирачен стенд; стенд за електронна компютърна диагностика на мотор-компютри и двигатели; подемник за ремонт на ходова част; уреди за дефектация и пълнене на автомобилни климатични инсталации, </w:t>
      </w:r>
      <w:r>
        <w:rPr>
          <w:lang w:eastAsia="en-US"/>
        </w:rPr>
        <w:t>машина за корекция на алуминиеви и стоманени джанти</w:t>
      </w:r>
      <w:r>
        <w:rPr>
          <w:bCs/>
          <w:lang w:eastAsia="en-US"/>
        </w:rPr>
        <w:t xml:space="preserve"> и др. необходимо техническо оборудване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 xml:space="preserve">3. </w:t>
      </w:r>
      <w:r>
        <w:rPr>
          <w:bCs/>
          <w:lang w:eastAsia="en-US"/>
        </w:rPr>
        <w:t>Доставяните и монтирани резервни части, материали и консумативи ще съответстват на марката и модела на съответния автомобил и ще бъдат оригинални, нови и неупотребявани, както и че ще притежават сертификат за произход и качество от производителя или от негов официален представител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Cs/>
          <w:lang w:eastAsia="en-US"/>
        </w:rPr>
        <w:t>Техническото обслужване и ремонта на служебните автомобили, предмет на настоящата процедура, ще се извършват съгласно предписанията на производителя за съответната марка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 xml:space="preserve">5. </w:t>
      </w:r>
      <w:r>
        <w:rPr>
          <w:bCs/>
          <w:lang w:eastAsia="en-US"/>
        </w:rPr>
        <w:t>Гаранционният срок на извършените работи ще бъде от 12 (дванадесет) месец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6. </w:t>
      </w:r>
      <w:r>
        <w:rPr>
          <w:lang w:eastAsia="en-US"/>
        </w:rPr>
        <w:t>При необходимост от доставка на резервни части за извършване на текущия ремонт, които не са налични в склад, ще ги доставим в срок до 14 (четиринадесет) работни дни, считано от датата на получаване на писмена поръчка на възложителя за ремонт на съответния автомоби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 </w:t>
      </w:r>
      <w:r>
        <w:rPr/>
        <w:t>Декларираме, че разполагаме с персонал, нает по трудово и/или гражданско правоотношение /сервизни специалисти, технически лица/, който притежава нужното образование, квалификация и/или правоспособност, необходими за извършване на техническо обслужване и ремонт на автомобили.</w:t>
      </w:r>
    </w:p>
    <w:p>
      <w:pPr>
        <w:pStyle w:val="Normal"/>
        <w:ind w:firstLine="567"/>
        <w:jc w:val="both"/>
        <w:rPr/>
      </w:pPr>
      <w:r>
        <w:rPr>
          <w:b/>
        </w:rPr>
        <w:t>8</w:t>
      </w:r>
      <w:r>
        <w:rPr/>
        <w:t>. Декларираме, че техническото обслужване и извършваните ремонтни работи ще се извършват качествено и съгласно предписанията на производителя за съответната марка.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Декларираме, че доставяните и монтирани резервни части и материали ще съответстват на марката и модела на съответния автомобил и ще бъдат оригинални, нови, неупотребявани и нерециклирани, както и че ще притежават сертификат за произход и качество от производителя или от негов официален представител.</w:t>
      </w:r>
    </w:p>
    <w:p>
      <w:pPr>
        <w:pStyle w:val="Normal"/>
        <w:ind w:firstLine="567"/>
        <w:jc w:val="both"/>
        <w:rPr/>
      </w:pPr>
      <w:r>
        <w:rPr>
          <w:b/>
        </w:rPr>
        <w:t>10</w:t>
      </w:r>
      <w:r>
        <w:rPr/>
        <w:t>. Декларираме, че притежаваме необходимото техническо оборудване – машини и съоръжения и средства за изпълнение на процедурата, /стенд за регулиране на преден и заден мост; спирачен стенд; стенд за електронна компютърна диагностика на мотор-компютри и двигатели; стенд за демонтаж, монтаж и баланс на гуми; подемник за ремонт на ходова част; уреди за дефектация и пълнене на автомобилни климатични инсталации/, както и че разполагам със собствена сервизна база, офис и пряка телефонна линия на територията на Р. Българ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 Декларираме, че видовете МПС-та, които ще бъдат обслужвани в нашите сервизни бази са: ………………………………….. (</w:t>
      </w:r>
      <w:r>
        <w:rPr>
          <w:b/>
          <w:bCs/>
          <w:i/>
          <w:iCs/>
        </w:rPr>
        <w:t>леки автомобили, лекотоварни автомобили, тежкотоварни автомобили и специализирани/строителни машини</w:t>
      </w:r>
      <w:r>
        <w:rPr>
          <w:b/>
          <w:bCs/>
        </w:rPr>
        <w:t>).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2. </w:t>
      </w:r>
      <w:r>
        <w:rPr>
          <w:b/>
          <w:bCs/>
        </w:rPr>
        <w:t xml:space="preserve">Декларираме, че разполагаме/не разполагаме със собствен/нает мобилен сервиз. </w:t>
      </w:r>
      <w:r>
        <w:rPr>
          <w:b/>
          <w:bCs/>
          <w:i/>
          <w:iCs/>
        </w:rPr>
        <w:t>(ненужното се зачертав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13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956" w:firstLine="708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b/>
      <w:sz w:val="24"/>
    </w:rPr>
  </w:style>
  <w:style w:type="character" w:styleId="WW8Num36z3">
    <w:name w:val="WW8Num36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19</cp:lastModifiedBy>
  <cp:lastPrinted>2022-07-06T15:48:00Z</cp:lastPrinted>
  <dcterms:modified xsi:type="dcterms:W3CDTF">2023-02-20T08:03:00Z</dcterms:modified>
  <cp:revision>67</cp:revision>
  <dc:subject/>
  <dc:title>а</dc:title>
</cp:coreProperties>
</file>