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0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ind w:firstLine="567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…………………, </w:t>
      </w:r>
    </w:p>
    <w:p>
      <w:pPr>
        <w:pStyle w:val="Normal"/>
        <w:ind w:firstLine="567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както следва:</w:t>
      </w:r>
    </w:p>
    <w:p>
      <w:pPr>
        <w:pStyle w:val="Normal"/>
        <w:ind w:firstLine="720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След като се запознахме с изискванията в обявлението за поръчка и документацията за участие в публично състезание за поръчка с предмет: „Избор на оценител за определяне на месечната стойност на пазарен наем на недвижими имоти, както и други активи, собственост на „Автомагистрали“ ЕАД“ в гр. София и страната, която да послужи за начална тръжна цена във връзка с провеждането на търг/състезателни процедури за отдаването на имотите под наем и други нужди на дружеството“, заявяваме следното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1.</w:t>
        <w:tab/>
        <w:t>Желаем да участваме в избора на изпълнител в публично състезание за поръчка с по-горе посочения предмет, като приемаме всички условия за нейното изпълнение.</w:t>
      </w:r>
    </w:p>
    <w:p>
      <w:pPr>
        <w:pStyle w:val="Normal"/>
        <w:jc w:val="both"/>
        <w:rPr>
          <w:bCs/>
          <w:iCs/>
          <w:lang w:val="en-US" w:eastAsia="ar-SA"/>
        </w:rPr>
      </w:pPr>
      <w:r>
        <w:rPr>
          <w:bCs/>
          <w:iCs/>
          <w:lang w:eastAsia="ar-SA"/>
        </w:rPr>
        <w:t>2.</w:t>
        <w:tab/>
        <w:t>Предлагаме да изпълним поръчката в съответствие с изискванията на Възложителя</w:t>
      </w:r>
      <w:r>
        <w:rPr>
          <w:bCs/>
          <w:iCs/>
          <w:lang w:val="en-US" w:eastAsia="ar-SA"/>
        </w:rPr>
        <w:t>, както следва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 xml:space="preserve"> </w:t>
      </w:r>
      <w:r>
        <w:rPr>
          <w:bCs/>
          <w:iCs/>
          <w:lang w:eastAsia="ar-SA"/>
        </w:rPr>
        <w:t>2.1. за срок до ........................ (словом) календарни дни, считано от възлагане на изготвянето на оценка или преоценка на активите посочени в Ценова таблица-1 (Приложение № 1) към ценовото предложение;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3. При изпълнение на предмета на поръчката ще спазваме изискванията на Закона за независимите оценители (ЗНО) и всички останали нормативни документи, имащи отношение към предмета на поръчката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4. Декларираме, че  ще поддържаме валидна регистрацията си в публичния регистър на независимите оценители съгласно ЗНО през целия срок на договора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5. Декларираме, че разполагаме със следния персонал с определена професионална компетентност за изпълнението на поръчката, а именно правоспособни лица по смисъла на чл. 16, ал 1 от Закона за независимите оценители (ЗНО)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6. За изпълнение на поръчката прилагаме 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6.1. Валиден към датата на подаване на офертата сертификат за правоспособност на независим оценител за извършване на оценка на недвижими имоти и на машини и съоръжения съгласно Закона за независимите оценители (ЗНО)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6.2. Валидна застраховка „Професионална отговорност“ покриваща рисковете му от професионална отговорност, като независим оценител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iCs/>
          <w:lang w:eastAsia="ar-SA"/>
        </w:rPr>
      </w:pPr>
      <w:r>
        <w:rPr>
          <w:rFonts w:cs="All Times New Roman;Times New Roman" w:ascii="All Times New Roman;Times New Roman" w:hAnsi="All Times New Roman;Times New Roman"/>
          <w:bCs/>
          <w:iCs/>
          <w:lang w:eastAsia="ar-SA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spacing w:before="0" w:after="24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before="0" w:after="240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</w:rPr>
        <w:t>Длъжност: .....................................</w:t>
      </w:r>
    </w:p>
    <w:p>
      <w:pPr>
        <w:pStyle w:val="Normal"/>
        <w:spacing w:before="0" w:after="240"/>
        <w:jc w:val="both"/>
        <w:rPr>
          <w:vanish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                                                            </w:t>
      </w:r>
      <w:r>
        <w:rPr>
          <w:rFonts w:cs="All Times New Roman;Times New Roman" w:ascii="All Times New Roman;Times New Roman" w:hAnsi="All Times New Roman;Times New Roman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9</cp:lastModifiedBy>
  <cp:lastPrinted>2022-08-30T10:08:00Z</cp:lastPrinted>
  <dcterms:modified xsi:type="dcterms:W3CDTF">2023-02-16T08:02:00Z</dcterms:modified>
  <cp:revision>149</cp:revision>
  <dc:subject/>
  <dc:title>а</dc:title>
</cp:coreProperties>
</file>