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за участие в процедура с предмет: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…………………………………………………………………………</w:t>
      </w:r>
      <w:r>
        <w:rPr>
          <w:szCs w:val="28"/>
        </w:rPr>
        <w:t>.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трите имена</w:t>
      </w:r>
      <w:r>
        <w:rPr>
          <w:i/>
          <w:vertAlign w:val="superscript"/>
          <w:lang w:val="en-US"/>
        </w:rPr>
        <w:t>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  <w:lang w:val="en-US"/>
        </w:rPr>
        <w:t>(</w:t>
      </w:r>
      <w:r>
        <w:rPr>
          <w:i/>
          <w:vertAlign w:val="superscript"/>
        </w:rPr>
        <w:t>номер на лична карта, дата, орган и място на издаване</w:t>
      </w:r>
      <w:r>
        <w:rPr>
          <w:i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  <w:lang w:val="en-US"/>
        </w:rPr>
        <w:t>(длъжност)</w:t>
      </w:r>
      <w:r>
        <w:rPr>
          <w:i/>
          <w:vertAlign w:val="superscript"/>
        </w:rPr>
        <w:tab/>
        <w:tab/>
        <w:t xml:space="preserve">                                        </w:t>
      </w:r>
      <w:r>
        <w:rPr>
          <w:i/>
          <w:vertAlign w:val="superscript"/>
          <w:lang w:val="en-US"/>
        </w:rPr>
        <w:t xml:space="preserve">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Декларираме, че сме се запознали с условията за участие в обявената от Вас процедура. Съгласни сме с поставените от Вас условия и ги приемаме без възражения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Начална дата за изпълнение на договора е датата на подписване на договора за настоящата процедура, а срокът на наема е за период от 80 работни дни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 xml:space="preserve">Предлаганите от нас параметри и оборудване на строителната техника, са следните: </w:t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3185"/>
        <w:gridCol w:w="5528"/>
      </w:tblGrid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0"/>
              <w:rPr>
                <w:b/>
                <w:b/>
                <w:bCs/>
                <w:kern w:val="2"/>
                <w:lang w:val="en-US" w:eastAsia="en-US"/>
              </w:rPr>
            </w:pPr>
            <w:r>
              <w:rPr>
                <w:b/>
                <w:bCs/>
                <w:kern w:val="2"/>
                <w:lang w:val="en-US"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outlineLvl w:val="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араметри и оборудване</w:t>
            </w:r>
          </w:p>
        </w:tc>
      </w:tr>
      <w:tr>
        <w:trPr>
          <w:trHeight w:val="5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napToGrid w:val="false"/>
              <w:spacing w:lineRule="atLeast" w:line="20" w:before="0" w:after="0"/>
              <w:ind w:left="600" w:hanging="3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ind w:left="7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При аварии и ремонти на наетата техника с продължителност повече от 24 часа, същите се заменят с еквивалентни машини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Машините ще бъдат наети  с опция за промяна на времето за наемане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Всички разходи по изпълнението на предмета на процедурата, в това число, но не само за експлоатация, поддръжка и обслужване (включително гориво-смазочни материали) на машините, гориво, застраховки, печалба, транспорт на механизацията до съответния обект на НАЕМАТЕЛЯ, непредвидени разходи, и всички други съпътстващи разходи, са задължение на НАЕМОДАТЕЛЯ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426" w:hanging="360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  <w:t>Приемаме плащането на дължимата сума да се извършва до 10-то число на месеца, следващ месеца на изпълнението на услугата, срещу издадена оригинална фактура и утвърден от ВЪЗЛОЖИТЕЛЯ отчет/месечен протокол/,представен от ИЗПЪЛНИТЕЛЯ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position w:val="8"/>
          <w:lang w:eastAsia="en-US"/>
        </w:rPr>
      </w:pPr>
      <w:r>
        <w:rPr>
          <w:rFonts w:eastAsia="Calibri"/>
          <w:position w:val="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altName w:val="Times New Roman"/>
    <w:charset w:val="00"/>
    <w:family w:val="auto"/>
    <w:pitch w:val="default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b/>
      <w:sz w:val="24"/>
    </w:rPr>
  </w:style>
  <w:style w:type="character" w:styleId="WW8Num35z3">
    <w:name w:val="WW8Num35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1</cp:lastModifiedBy>
  <cp:lastPrinted>2022-08-30T10:08:00Z</cp:lastPrinted>
  <dcterms:modified xsi:type="dcterms:W3CDTF">2023-06-06T06:35:00Z</dcterms:modified>
  <cp:revision>78</cp:revision>
  <dc:subject/>
  <dc:title>а</dc:title>
</cp:coreProperties>
</file>