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...........................................................................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представлявано от ………………………………………………………………………….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ачеството му на ………………........…………………………………………………….</w:t>
      </w:r>
    </w:p>
    <w:p>
      <w:pPr>
        <w:pStyle w:val="Normal"/>
        <w:ind w:firstLine="1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  <w:vertAlign w:val="superscript"/>
        </w:rPr>
      </w:pPr>
      <w:r>
        <w:rPr>
          <w:i/>
          <w:color w:val="808080"/>
          <w:sz w:val="22"/>
          <w:szCs w:val="22"/>
          <w:vertAlign w:val="superscript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…………………………………………………………………………,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ind w:firstLine="284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bCs/>
        </w:rPr>
        <w:t>3. Декларираме, че ще изпълним дейностите/доставката по поръчката в следните</w:t>
      </w:r>
      <w:r>
        <w:rPr/>
        <w:t xml:space="preserve"> сроковете и при следните условия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 xml:space="preserve"> след подаване на заявка от страна на Възлож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Cs/>
        </w:rPr>
        <w:t>Ще поддържаме в наличност на склад 5% от първоначално заявените брандирани количества.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>4. Декларираме, че доставената изделия и материали ще бъдат придружени от необходимите документи, удостоверяващи съответствието им с техническата спецификация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ind w:firstLine="284"/>
        <w:jc w:val="both"/>
        <w:rPr/>
      </w:pPr>
      <w:r>
        <w:rPr/>
        <w:t>5. В случай че бъдем избрани за изпълнител се задължаваме да доставяме следните стоки, посочени в „Техническа спецификация“: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4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77"/>
        <w:gridCol w:w="2026"/>
        <w:gridCol w:w="2027"/>
        <w:gridCol w:w="1784"/>
      </w:tblGrid>
      <w:tr>
        <w:trPr>
          <w:trHeight w:val="585" w:hRule="atLeast"/>
        </w:trPr>
        <w:tc>
          <w:tcPr>
            <w:tcW w:w="4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искване на Възложителя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тификат за качество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ожение от участника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аранционен срок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1. Костюм Студозащитен /тип грейка/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изработва се от промазан плат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100 % полиестер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цвят сигнален (оранжев и неоново зелен)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олиестерна вата и хастар 100 % вискоза- 220 гр./м².</w:t>
            </w:r>
          </w:p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1.1. Яке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ължина до ханша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висока яка-столче с качулка, прикачваща се в основата на яката с цип. Качулката е  ватирана, като якето, с подгъв с еластичен шнур и стопер в подгъва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закопчаването на якето е до края на яката с цип, защитен с горен пластрон, който се закопчава с копчета „тик-так“. Якето завършва с еластичен колан. Ръкавите са право прикачени, завършващи с еластични маншети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ъкавите може да завършват със син цвят за предпазване от интензивно замърсяване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жобове- четири броя - два вътрешни джоба на хастара, единият с цип, два двойни обемни джоба в горната част на якето. Обемните джобове да бъдат с два входа - един страничен и един горен под капака в горната си част. Капакът се притваря с копчета "тик-так"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опълнителна маркировка /лого на дружеството/ - един брой ситопечат, на гърба на якето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светлоотразителни ленти  2 броя, с ширина  5 см, хоризонтално разположени на предницата и гърба на якето в долната част и на ръкавите  - в горната част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.2. Ватиран полугащеризон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изработен с еластичен колан в талията/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предницата и гърба са до подмишницата, които се свързват с презрамки с еластична задна част за удобство. В предната си част презрамките се отварят с РVС закопчалки/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хастарът е с допълнително прикачена долна част /вътрешен крачол с ластик/ за защита от влага и студ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жобове- 3 броя- върху долната част 2 предни джоба,  1 на предната горна част в средата, затварящ се с цип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ветлоотразителни ленти- 2 броя,  с широчина 5 см. Техническите изисквания към материалите са съгласно действащите български стандарти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оже да има син цвят в края на крачолите за предпазване от интензивно замърсяване.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9F9F9" w:val="clear"/>
              </w:rPr>
              <w:t>БДС EN 343:2019 , БДС EN ISO 20471:2013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0" w:name="_Hlk78809978"/>
            <w:bookmarkEnd w:id="0"/>
            <w:r>
              <w:rPr>
                <w:lang w:eastAsia="en-US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 Костюм сигнален- куртка и полугащиризон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лат устойчив на светлинно въздействие, триене, пране и гладене, с намалена свиваемост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00% памук- 200 гр./м²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цвят сигнален (оранжев).</w:t>
            </w:r>
          </w:p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1. Куртка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светлоотразителни ленти  2 броя, с ширина  5 см, хоризонтално разположени на предницата и гърба на куртката в долната част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опълнителна маркировка /лого на дружеството/ - един брой ситопечат, на гърба на куртката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жобове- 4 броя- 2 горни с капачки и залепване и 2 вътрешни джоба с цип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ъкави- с регулиращ се маншет с копче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ръкавите може да завършват със син цвят за предпазване от интензивно замърсяване.</w:t>
            </w:r>
          </w:p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2.Полугащеризон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конструкция, позволяваща свободни движения, като предпазва тялото от различни производствени замърсявания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крачол- обикновен прав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джобове-3 броя: върху долната част 2 предни джоба, 1 на предната горна част в средата, затварящ се с цип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светлоотразителни ленти- 2 броя с широчина 5 см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може да има син цвят в края на крачолите за предпазване от интензивно замърсяване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ДС EN ISO 20471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. Тениска с къс ръкав, цвят сигнален оранжев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лат устойчив на светлинно въздействие, триене, пране и гладене, с намалена свиваемост.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00% памук- 200 гр./м²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цвят сигнален (оранжев)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моделът да е подходящ за ползване при работа на открито с екстремно високи температури. Да не предизвиква опъване или притискане при различни движения на тялото и горните крайници. Да притежават достатъчна здравина, издръжливост и минимална свиваемост при многократно почистване по механичен начин. Те трябва да имат добър дизайн и да са антиалергични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опълнителна маркировка /лого на дружеството/ - един брой ситопечат, на гърба на тениската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светлоотразителни ленти  2 броя /с ширина  5 см/ , хоризонтално разположени на предницата и гърба на артикула в долната част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9F9F9" w:val="clear"/>
              </w:rPr>
              <w:t>БДС EN ISO 13688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ениски с къс ръкав, цвят тъмносин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лат устойчив на светлинно въздействие, триене, пране и гладене, с намалена свиваемост.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00% памук- 200 гр./м²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цвят тъмносин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моделът да е подходящ за ползване при работа на открито с екстремно високи температури. Да не предизвиква опъване или притискане при различни движения на тялото и горните крайници. Да притежават достатъчна здравина, издръжливост и минимална свиваемост при многократно почистване по механичен начин. Те трябва да имат добър дизайн и да са антиалергични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опълнителна маркировка /лого на дружеството/ - един брой ситопечат, на гърба на тениската.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 светлоотразителни ленти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" w:name="_Hlk78811155"/>
            <w:bookmarkEnd w:id="1"/>
            <w:r>
              <w:rPr>
                <w:lang w:eastAsia="en-US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. Елек  ватиран/ загряваща жилетка (Студозащитен)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изработва се от промазан плат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100 % полиестер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цвят сигнален (оранжев и неоново зелен)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олиестерна вата и хастар 100 % вискоза- 220 гр./м²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ължина до ханша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висока яка-столче в цвят тъмен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 закопчаването на елека е до края на яката с цип, завършва с обикновен подгъв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жобове- 3 броя – 2 външни, с цип, в горна част на елека и 1 вътрешен с цип.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опълнителна маркировка /лого на дружеството/ - един брой ситопечат, на гърба на якето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светлоотразителни ленти  2 броя, с ширина  5 см, хоризонтално разположени на предницата и гърба на якето в долната част на елека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9F9F9" w:val="clear"/>
              </w:rPr>
              <w:t>БДС EN ISO 13688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. Шапка лятна тип „бейзболна“ с козирка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лат устойчив на светлинно въздействие, триене, пране и гладене, с намалена свиваемост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преобладаващо съдържание на памук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цвят сигнален (оранжев и неоново зелен)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допълнителна маркировка /лого на дружеството/ - един брой ситопечат в предната част на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апката.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лоатационна характеристика: защитната шапка е предназначена за предпазване на главата при работа на открито, при екстремно- високи температури. Шапката е с козирка, регулируем размер (тип бейзболна), с достатъчна дълбочина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. Елек сигнален С12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100 % полиестер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цвят сигнален (оранжев и неоново зелен); 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закопчаването на елека е със самозалепваща се лента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опълнителна маркировка /лого на дружеството/ - един брой ситопечат, на гърба на якето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светлоотразителни ленти  2 броя, с ширина  5 см, хоризонтално разположени на предницата и гърба на якето в долната част на елека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ДС EN ISO 20471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2" w:name="_Hlk78810407"/>
            <w:bookmarkEnd w:id="2"/>
            <w:r>
              <w:rPr>
                <w:lang w:eastAsia="en-US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. Елек сигнален С12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00 % памук- 180 гр./м²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цвят сигнален (оранжев); 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жобове- 2 броя- в горната част на артикула  с капачки и копчета „тик-так“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закопчаването на елека е с копчета „тик-так“ или цип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допълнителна маркировка /лого на дружеството/ - един брой ситопечат, на гърба на якето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светлоотразителни ленти  2 броя, с ширина  5 см, хоризонтално разположени на предницата и гърба на якето в долната част на елека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9F9F9" w:val="clear"/>
              </w:rPr>
              <w:t>БДС EN ISO 20471:2013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. Обувки високи, студозащитни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основен цвят – черен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сая (лицева част)- от хидрофобна лицева кожа, импрегнирана, издържаща на топлинни, химически, механични въздействия и абразия, пръски, нефтопродукти и минерални масла, вода и мокри и заледени  повърхности, както и при твърди субстанции и прах. Бомбето да е с метална пластина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език - изработен от естествена кожа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ходило- двуслойно, гъвкаво, изработено от полиуретанова смес, вградена противопробивна гъвкава метална пластина, противохлъзгащо, с грайферно оребряване, осигуряващо максимално сцепление с разнородни повърхности, съединено с лицевата част чрез полиуретанов слой по технология на инжектиране под налягане. Оребряването на ходилото да е по диагонал в посока назад. Дишаща, антибактериална, абсорбираща потта подплата, запазваща постоянна температура на крайниците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стелка- анатомично оребрена стелка, в задната част конусовидна за по-добра стабилност на крака. Антишок пета. Не се допуска завършената обувка да бъде замърсена отвън и отвътре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 номерацията обхваща стъпалата с размери от № 36 до № 49 по щриховата система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ниво на защита S3. 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9F9F9" w:val="clear"/>
              </w:rPr>
              <w:t xml:space="preserve">БДС EN ISO 20345:2022  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. Обувки половинки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-основен цвят – черен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сая (лицева част)- от хидрофобна лицева кожа, импрегнирана, издържаща на топлинни, химически, механични въздействия и абразия, пръски, нефтопродукти и минерални масла, вода и мокри и заледени  повърхности, както и при твърди субстанции и прах. Бомбето да е с метална пластина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език - изработен от естествена кожа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-ходило- двуслойно, гъвкаво, изработено от полиуретанова смес, вградена противопробивна гъвкава метална пластина, противохлъзгащо, с грайферно оребряване, осигуряващо максимално сцепление с разнородни повърхности, съединено с лицевата част чрез полиуретанов слой по технология на инжектиране под налягане. Оребряването на ходилото да е по диагонал в посока назад. Дишаща, антибактериална, абсорбираща потта подплата, запазваща постоянна температура на крайниците;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стелка- анатомично оребрена стелка, в задната част конусовидна за по-добра стабилност на крака. Антишок пета. Не се допуска завършената обувка да бъде замърсена отвън и отвътре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номерацията обхваща стъпалата с размери от № 36 до № 49 по щриховата система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ниво на защита S3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shd w:fill="F9F9F9" w:val="clear"/>
              </w:rPr>
              <w:t xml:space="preserve">БДС EN ISO 20345:2022  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. Каска противоударна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материал: корпус-HDPE (високоустойчив полиетилен), амортизационно устройство-полиетилен,  околожка с начелник от хигроскопичен материал;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скови фактори: удар от падащи предмети.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сплоатационна характеристика: каска /оранжева и неоново зелена/, с вентилационни отвори, с козирка и улей за оттичане на водата. Може да се окомплектова с външни антифони, лицев щит и текстилен подбрадник. Вентилационните отвори са 4 бр. и могат да се затварят и отварят. 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hd w:fill="F9F9F9" w:val="clear"/>
              </w:rPr>
              <w:t>БДС EN ISO 397:2012+ А1:2013.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. Комплект каска противоударна със светеща лента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три режима на осветление (постоянен, бързо примигване, бавно премигване) и видимост до 50 м.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лоатационна характеристика: каска /оранжева /, с вентилационни отвори, с козирка и улей за оттичане на водата. Може да се окомплектова с текстилен подбрадник. Подходяща за използване на открито, в т.ч. дъждовни условия, при поставяне и поддържане на ВОБД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hd w:fill="F9F9F9" w:val="clear"/>
              </w:rPr>
              <w:t>БДС EN ISO 397:2012+ А1:2013.</w:t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. Текстилен подбрадник за каска противоударна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а лента за каска, предотвратяващ падането ѝ. С пластмасови куки в двата края за захващане към каската, с възможност за коригиране на дължината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. Престилка за заваряване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стилка за заварчик, от естествена кожа. Устойчивост на контактна топлина до 200°С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. Ръкавици за заваряване: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изделието: </w:t>
            </w:r>
          </w:p>
          <w:p>
            <w:pPr>
              <w:pStyle w:val="Style35"/>
              <w:ind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авици за заварчик, от естествена кожа. Устойчивост на контактна топлина до 200°С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 ЛПС за работещите разбъркващи хлоридна смес за третиране на пътищата при зимни условия:</w:t>
            </w:r>
          </w:p>
          <w:p>
            <w:pPr>
              <w:pStyle w:val="Style35"/>
              <w:tabs>
                <w:tab w:val="clear" w:pos="708"/>
                <w:tab w:val="left" w:pos="226" w:leader="none"/>
              </w:tabs>
              <w:ind w:left="-57" w:right="-105" w:firstLine="624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умени ботуши  с противоподхлъзгащи подметки- издържат на замърсяване с индустриални масла и горива, химически, механични въздействия и абразия, пръски, нефтопродукти и минерални масла, вода и мокри и заледени  повърхности, както и при твърди субстанции и прах.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927" w:right="-105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и ръкавици:</w:t>
            </w:r>
          </w:p>
          <w:p>
            <w:pPr>
              <w:pStyle w:val="Style35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  <w:tab w:val="left" w:pos="851" w:leader="none"/>
              </w:tabs>
              <w:ind w:left="0" w:right="-105" w:firstLine="993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 нитрилен каучук. дебелина /плътност на ръкавиците  – 0.11 мм;</w:t>
            </w:r>
          </w:p>
          <w:p>
            <w:pPr>
              <w:pStyle w:val="Style35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  <w:tab w:val="left" w:pos="851" w:leader="none"/>
              </w:tabs>
              <w:ind w:left="0" w:right="-105" w:firstLine="993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на проникване: &gt; 480 мин.</w:t>
            </w:r>
          </w:p>
          <w:p>
            <w:pPr>
              <w:pStyle w:val="Style35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927" w:right="-105" w:hanging="36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ботни ръкавици:</w:t>
            </w:r>
          </w:p>
          <w:p>
            <w:pPr>
              <w:pStyle w:val="Style35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  <w:tab w:val="left" w:pos="851" w:leader="none"/>
              </w:tabs>
              <w:ind w:left="0" w:right="-105" w:firstLine="993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– PVC, каучук.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0" w:right="-105"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еспиратор с филтър Р2 (EN 143) за прахови частици. 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0" w:right="-105"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лтър Р2 (EN 143) за прахови частици.</w:t>
            </w:r>
          </w:p>
          <w:p>
            <w:pPr>
              <w:pStyle w:val="Style35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0" w:right="-105" w:firstLine="567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озащитен костюм с качулка за еднократна употреба от 100 % полипропилен.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В </w:t>
      </w:r>
      <w:r>
        <w:rPr>
          <w:i/>
        </w:rPr>
        <w:t>колона 3</w:t>
      </w:r>
      <w:r>
        <w:rPr/>
        <w:t xml:space="preserve"> - </w:t>
      </w:r>
      <w:r>
        <w:rPr>
          <w:i/>
        </w:rPr>
        <w:t>„Предложение от участника”, участникът следва задължително да посочи: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онкретните технически характеристики на предлаганата от него стока, като минималната съдържаща се информация трябва да отговаря на изисканата от Възложителя.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одоустойчивостта на артикула в милиметри височина на водния стълб /изискването се отнася за позиции 1и 5/. 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i/>
          <w:i/>
        </w:rPr>
      </w:pPr>
      <w:r>
        <w:rPr>
          <w:i/>
        </w:rPr>
        <w:t>В колона 4 - ,,Гаранционен срок‘‘, участникът задължително следва да посочи конкретен гаранционен срок за всяка стока предложена от него, като той не може да бъде по-кратък от 12 (дванадесет) месеца и/или съгласно условията на производител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6. Декларираме, че предлаганите от нас стоки отговарят </w:t>
      </w:r>
      <w:r>
        <w:rPr>
          <w:bCs/>
        </w:rPr>
        <w:t>на действащите Български държавни стандарти (БДС)</w:t>
      </w:r>
      <w:r>
        <w:rPr/>
        <w:t xml:space="preserve">, европейските стандарти или техен еквивалент, приложими за съответния вид стока, </w:t>
      </w:r>
      <w:r>
        <w:rPr>
          <w:bCs/>
        </w:rPr>
        <w:t>както и на съответните нормативни изисквания</w:t>
      </w:r>
      <w:r>
        <w:rPr/>
        <w:t>, както и на посочените в Техническата спецификация изисквания на Възложителя. При необходимост, сме съгласни да представяме допълнително документи, издадени от производителя за съответствието на доставените стоки със стандартит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7. Приемаме изискванията на Възложителя относно начина на извършване на доставките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7.1. да доставяме оферираните от нас стоки (артикули) по Техническа спецификация и с настоящото техническо предлож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7.2. основните и допълнителните доставки да се извършват на адрес посочен от Възложителя.</w:t>
      </w:r>
    </w:p>
    <w:p>
      <w:pPr>
        <w:pStyle w:val="Normal"/>
        <w:ind w:firstLine="708"/>
        <w:jc w:val="both"/>
        <w:rPr/>
      </w:pPr>
      <w:r>
        <w:rPr/>
        <w:t>8. Предлагаме представител на Възложителя да изпраща заявката на следния електронен адрес ……………. на представителя …………….. на Изпълнителя по договор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9. Декларираме, че при промяна на посочените адреси, телефони и други данни за контакт, ще уведомим „Автомагистрали“ ЕАД в писмен вид в срок до 3 (три) работни дни от настъпване на промяната.</w:t>
      </w:r>
    </w:p>
    <w:p>
      <w:pPr>
        <w:pStyle w:val="Normal"/>
        <w:ind w:firstLine="708"/>
        <w:jc w:val="both"/>
        <w:rPr/>
      </w:pPr>
      <w:r>
        <w:rPr/>
        <w:t xml:space="preserve">10. Приемаме да доставяме стоките, като изготвяме предварителен приемателно-предавателен протокол в два екземпляра, в който ще посочваме вида на стоките (артикулите) и количество. Окончателният приемателно-предавателен протокол ще изготвяме в два екземпляра след приключване на проверката на Възложителя и след </w:t>
      </w:r>
      <w:r>
        <w:rPr>
          <w:color w:val="000000"/>
          <w:lang w:eastAsia="ar-SA"/>
        </w:rPr>
        <w:t>установяване от определените от Възложителя лица, че доставените стоки или част от тях съответстват на договорените изисквания и са в изискуемото от Възложителя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количество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1. Декларираме, че сме съгласни, Възложителят да проверява качеството на доставените стоки и на вложените в тях материали за съответствието им с показателите и параметрите, посочени в Техническата спецификация и в настоящото техническото предложение, чрез изпитване на доставените стоки (артикули) в посочена от Възложителя акредитирана лаборатория в Република България. Съгласни сме, разходите за изпитване да бъдат за наша сметка, когато след провеждане на анализа се установи, че доставените стоки не отговорят на изискванията, посочени в Техническата спецификация на Възложителя и в настоящото техническото предложение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9. Задължаваме се да извършваме замяна на доставени от нас стоки, както и доставка на нови стоки, в случаите когато при проверка от определените от Възложителя лица се установят липсващи стоки, стоки с явни дефекти, стоки с несъответстващи размери или неотговарящи на настоящото техническо предложение, за което се съставя констативния протокол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9.1. В тези случаи Изпълнителят се задължава да извърши замяната на доставените дефектни и/или липсващи артикули в срок от 14 (четиринадесет) дни от направената рекламац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0. Гарантираме, че разполагаме с необходимия капацитет и технически възможности за изпълнение на доставкит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11. С всяка доставка се задължаваме да предоставяме необходимата информация за използването, комплектоването и поддръжката на стокит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. Декларираме, че оферираните от нас стоки нямат вредно въздействие върху здравето на ползвателя им, не предизвикват дразнене, алергии или нараняване. Стоките ще притежават достатъчна здравина, издръжливост и минимална свиваемост при многократно почистване по механичен или физикохимичен нач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3. Доставяните от нас стоки ще имат трайна маркировка, съгласно изискванията на съответния БДС или еквивалент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/>
        <w:t>14.</w:t>
      </w:r>
      <w:r>
        <w:rPr>
          <w:b/>
        </w:rPr>
        <w:t xml:space="preserve">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15.1. Декларации за съответствие и експлоатационни показатели и/или сертификати за качество на предложените от нас материали и издел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15.2. Мостри на предложените от нас материали и издел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b/>
          <w:i/>
        </w:rPr>
        <w:t>Забележка:</w:t>
      </w:r>
      <w:r>
        <w:rPr>
          <w:i/>
        </w:rPr>
        <w:t xml:space="preserve"> Настоящото техническо предложение се попълва и подписва от представляващия участника по регистрация или от упълномощено от него лице. В случай, че участник в процедурата е обединение техническото предложение се попълва и подписва от представляващия обединениет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" w:name="_Hlk8917692"/>
    <w:bookmarkEnd w:id="1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8917653"/>
    <w:bookmarkStart w:id="5" w:name="_Hlk8917652"/>
    <w:bookmarkStart w:id="6" w:name="_Hlk8734246"/>
    <w:bookmarkStart w:id="7" w:name="_Hlk8734245"/>
    <w:bookmarkStart w:id="8" w:name="_Hlk8734243"/>
    <w:bookmarkStart w:id="9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4"/>
    <w:bookmarkEnd w:id="5"/>
    <w:bookmarkEnd w:id="6"/>
    <w:bookmarkEnd w:id="7"/>
    <w:bookmarkEnd w:id="8"/>
    <w:bookmarkEnd w:id="9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b/>
      <w:sz w:val="24"/>
    </w:rPr>
  </w:style>
  <w:style w:type="character" w:styleId="WW8Num43z3">
    <w:name w:val="WW8Num43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Style24">
    <w:name w:val="Основен текст + Удебелен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1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Style3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19</cp:lastModifiedBy>
  <cp:lastPrinted>2023-05-30T14:04:00Z</cp:lastPrinted>
  <dcterms:modified xsi:type="dcterms:W3CDTF">2023-05-30T11:17:00Z</dcterms:modified>
  <cp:revision>124</cp:revision>
  <dc:subject/>
  <dc:title>а</dc:title>
</cp:coreProperties>
</file>