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...........................................................................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представлявано от …………………………………………………………………………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му на ………………........…………………………………………………….</w:t>
      </w:r>
    </w:p>
    <w:p>
      <w:pPr>
        <w:pStyle w:val="Normal"/>
        <w:ind w:firstLine="1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длъжност)</w:t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eastAsia="Calibri"/>
          <w:b/>
        </w:rPr>
        <w:t xml:space="preserve">……………………………………………………………………………………………, 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/>
        <w:t>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ind w:firstLine="284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 Декларираме , че срокът за предоставяне на трошено каменна фракция 0/63 мм. в наша кариера е 1 /един/ календарен ден.</w:t>
      </w:r>
    </w:p>
    <w:p>
      <w:pPr>
        <w:pStyle w:val="Normal"/>
        <w:ind w:firstLine="284"/>
        <w:jc w:val="both"/>
        <w:rPr/>
      </w:pPr>
      <w:r>
        <w:rPr/>
        <w:t>4. Отчитането на предоставеното количество трошено каменна фракция 0/63 мм. ще става по кантарни бележки за всеки камион. В края на всеки месец ще се съставя за изминалия месец Приемо предавателен протокол в два екземпляра с описани вид на материала и количество по кантарни бележки на взетите материали. За всяко количество материал ще предоставяме Декларация за съответствие и Сертификат на строителният продукт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Настоящото техническо предложение се попълва и подписва от представляващия участника по регистрация или от упълномощено от него лице. В случай, че участник в процедурата е обединение техническото предложение се попълва и подписва от представляващия обединението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>
      <w:b/>
      <w:sz w:val="24"/>
    </w:rPr>
  </w:style>
  <w:style w:type="character" w:styleId="WW8Num43z3">
    <w:name w:val="WW8Num43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character" w:styleId="Style24">
    <w:name w:val="Основен текст + Удебелен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Нормален (уеб)"/>
    <w:basedOn w:val="Normal"/>
    <w:qFormat/>
    <w:pPr>
      <w:spacing w:before="280" w:after="280"/>
    </w:pPr>
    <w:rPr/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1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3">
    <w:name w:val="Предмет на коментар"/>
    <w:basedOn w:val="Style32"/>
    <w:next w:val="Style32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Style3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19</cp:lastModifiedBy>
  <cp:lastPrinted>2023-06-05T13:35:00Z</cp:lastPrinted>
  <dcterms:modified xsi:type="dcterms:W3CDTF">2023-06-05T10:52:00Z</dcterms:modified>
  <cp:revision>136</cp:revision>
  <dc:subject/>
  <dc:title>а</dc:title>
</cp:coreProperties>
</file>