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наименование на участника)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/>
        <w:t>в качеството си на ………………........………..........................................................................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  <w:bCs/>
          <w:sz w:val="22"/>
          <w:szCs w:val="22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cs="All Times New Roman;Times New Roman" w:ascii="All Times New Roman;Times New Roman" w:hAnsi="All Times New Roman;Times New Roman"/>
          <w:b/>
          <w:bCs/>
        </w:rPr>
        <w:t>…………………………………………………………..</w:t>
      </w:r>
      <w:r>
        <w:rPr>
          <w:rFonts w:eastAsia="Calibri"/>
          <w:b/>
          <w:bCs/>
        </w:rPr>
        <w:t xml:space="preserve">…………..……………,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 обособена позиция № ……………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както следв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 xml:space="preserve">Декларираме, че ще изпълним дейностите в пълно съответствие с изискванията и условията на Възложителя, посочени в поканата и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Декларираме следния срок за изпълнение на дейностите: ……….. календарни дни, считано от издаване на разрешителни от „Автомагистрали“ ЕАД за достъп до обектите на всички лица, свързани с изпълнението на поръчката, и по изготвения от Възложителя график, съгласуван предварително с Изпълн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аранционните срокове за отделните видове СМР няма да бъдат по-малки от установените в Наредба №2 от 31.07.2003г. за въвеждане в експлоатация на строежи в Република България и минимални гаранционни срокове за изпълнение строителни и монтажни работи, съоръжения и строителни обек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/>
        <w:t xml:space="preserve">            </w:t>
      </w:r>
      <w:r>
        <w:rPr>
          <w:b/>
          <w:bCs/>
        </w:rPr>
        <w:t>4.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Декларираме, че всички строителни дейности ще се извършват и отчитат съгласно нормативната база за изпълнение и приемане на СМР и изискванията на Закона за устройство на територията /ЗУТ/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/>
        <w:tab/>
      </w:r>
      <w:r>
        <w:rPr>
          <w:b/>
          <w:bCs/>
        </w:rPr>
        <w:t>5.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Декларираме, че ще спазваме стриктно правилата за безопасни и здравословни условия на тру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/>
        <w:t xml:space="preserve">6. </w:t>
      </w:r>
      <w:r>
        <w:rPr>
          <w:rFonts w:cs="All Times New Roman;Times New Roman" w:ascii="All Times New Roman;Times New Roman" w:hAnsi="All Times New Roman;Times New Roman"/>
        </w:rPr>
        <w:t>Декларираме, че ще спазваме стриктно графика предложен от Изпълнителя и одобрен от Възложителя за изпълнение на ремонтните дей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/>
        <w:tab/>
      </w:r>
      <w:r>
        <w:rPr>
          <w:b/>
          <w:bCs/>
        </w:rPr>
        <w:t>7.</w:t>
      </w:r>
      <w:r>
        <w:rPr/>
        <w:t xml:space="preserve"> </w:t>
      </w:r>
      <w:r>
        <w:rPr>
          <w:rFonts w:cs="All Times New Roman;Times New Roman" w:ascii="All Times New Roman;Times New Roman" w:hAnsi="All Times New Roman;Times New Roman"/>
        </w:rPr>
        <w:t>Изпълнителят носи отговорност пред Възложителя, ако при извършването на ремонтните дейности е допуснал отклонения от изискванията на строителните, техническите и технологичните правила или е нарушил императивни разпоредби на нормативните акт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ll Times New Roman;Times New Roman" w:hAnsi="All Times New Roman;Times New Roman" w:cs="All Times New Roman;Times New Roman"/>
        </w:rPr>
      </w:pPr>
      <w:r>
        <w:rPr/>
        <w:tab/>
        <w:t xml:space="preserve">8. </w:t>
      </w:r>
      <w:r>
        <w:rPr>
          <w:rFonts w:cs="All Times New Roman;Times New Roman" w:ascii="All Times New Roman;Times New Roman" w:hAnsi="All Times New Roman;Times New Roman"/>
        </w:rPr>
        <w:t>Декларираме, че механизацията и материалите, необходими за ремонта на обекта, ще бъдат осигурени от Изпълнителя. Влаганите строителни материали ще бъдат  съобразно  конкретните  изисквания или по-добри и придружени с декларации за съответствие и указание за прилагане на български език, съставена от производителя или от неговия упълномощен представител съгласно Наредба №РД-02-20-1 за условията и реда за влагане на строителни продукти в строежите на Република България в сила от 01.03.2015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9.</w:t>
      </w:r>
      <w:r>
        <w:rPr/>
        <w:t xml:space="preserve"> Декларираме, че п</w:t>
      </w:r>
      <w:r>
        <w:rPr>
          <w:lang w:val="en-US"/>
        </w:rPr>
        <w:t xml:space="preserve">редаването и приемането на изпълнените работи </w:t>
      </w:r>
      <w:r>
        <w:rPr/>
        <w:t xml:space="preserve">ще </w:t>
      </w:r>
      <w:r>
        <w:rPr>
          <w:lang w:val="en-US"/>
        </w:rPr>
        <w:t>се извършва от упълномощени лица на страните по договора и се удостоверява чрез съставянето и подписването на приемо-предавателни протокол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lang w:val="en-US" w:eastAsia="en-US"/>
        </w:rPr>
        <w:t xml:space="preserve">     </w:t>
      </w:r>
      <w:r>
        <w:rPr>
          <w:b/>
          <w:bCs/>
          <w:lang w:val="en-US" w:eastAsia="en-US"/>
        </w:rPr>
        <w:t>10</w:t>
      </w:r>
      <w:r>
        <w:rPr/>
        <w:t>. Декларираме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  <w:sz w:val="20"/>
          <w:szCs w:val="20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89.2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2:00Z</dcterms:created>
  <dc:creator>a</dc:creator>
  <dc:description/>
  <cp:keywords/>
  <dc:language>en-US</dc:language>
  <cp:lastModifiedBy>office21</cp:lastModifiedBy>
  <cp:lastPrinted>2022-10-04T14:21:00Z</cp:lastPrinted>
  <dcterms:modified xsi:type="dcterms:W3CDTF">2023-07-28T07:04:00Z</dcterms:modified>
  <cp:revision>10</cp:revision>
  <dc:subject/>
  <dc:title>а</dc:title>
</cp:coreProperties>
</file>